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洁之谜揭开生活中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之谜：揭开生活中的不为人知故事</w:t>
      </w:r>
      <w:r>
        <w:rPr>
          <w:sz w:val="32"/>
          <w:szCs w:val="32"/>
        </w:rPr>
        <w:t>&lt;/p&gt;&lt;p&gt;&lt;img src="/static-img/aC8X3sbYq_0xvt3Iue2BnHrXB0sOuvBNvaNgKY_QEQJFwURbVDDKUiDwfJYw4g3I.jpg"&gt;&lt;/p&gt;&lt;p&gt;</w:t>
      </w:r>
      <w:r>
        <w:rPr>
          <w:sz w:val="32"/>
          <w:szCs w:val="32"/>
        </w:rPr>
        <w:t>在我们的日常生活中，下水道往往被视为一个隐秘而神秘的世界。我们知道它的存在，却很少真正地去探索和了解它。但是，当下水道出现问题时，我们就不得不面对这个长期被忽视的问题。用我的棒棒通你的下水道，这句话听起来可能有些奇怪，但它却是很多家庭解决厕所堵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研究这段话时，我遇到了许多有趣且充满挑战性的案例。比如，一位名叫李明的住户发现他的卫生间总是在早上使用之后会发臭。他尝试了各种方法，从购买专用的洗手液到使用化学清洁剂，但这些都没有什么效果。在一次偶然之间，他决定尝试一种古老而传统的手法——用一根木棍轻轻敲击管道内壁。这是一种简单但有效的方法，因为这种敲击可以帮助排除沉积物并打破堵塞。</w:t>
      </w:r>
      <w:r>
        <w:rPr>
          <w:sz w:val="32"/>
          <w:szCs w:val="32"/>
        </w:rPr>
        <w:t>&lt;/p&gt;&lt;p&gt;&lt;img src="/static-img/e4vRbvkHMWgUktx-LsB7R3rXB0sOuvBNvaNgKY_QEQK4IxftlbP0W5HAYr9znQl1xsnDPyJIo3fyiMB8XPSlC3elhp0q29sPDePymF8o16B47sZ6rca7TgvD6xsQXWkPhS9MIWLM98IdiKACjmkP9g.jpg"&gt;&lt;/p&gt;&lt;p&gt;</w:t>
      </w:r>
      <w:r>
        <w:rPr>
          <w:sz w:val="32"/>
          <w:szCs w:val="32"/>
        </w:rPr>
        <w:t>另一个案例发生在一家商店里。当他们发现其地下室浴室经常溢出，他们不得不采取行动。一位技工建议他们将一条长绳系上橡皮筋，然后通过管道进行“挤压”。这种做法类似于我们小时候玩耍时用来制作小型弹弓射纸团一样，只不过这里是为了解除堵塞。随着橡皮筋不断前行，它推动了那些阻碍流动的小颗粒，最终解决了溢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方法看起来非常原始，但是它们确实有效，而且成本极低。然而，在现代化社会中，这些传统技术逐渐被更先进的工具和设备所取代，如高压冲洗器、蛇形铆钉等。但无论哪种工具或方法，最根本的问题还是保持管道畅通，并定期进行维护以预防堵塞。</w:t>
      </w:r>
      <w:r>
        <w:rPr>
          <w:sz w:val="32"/>
          <w:szCs w:val="32"/>
        </w:rPr>
        <w:t>&lt;/p&gt;&lt;p&gt;&lt;img src="/static-img/2QfTgHhQ1ItBBO4Bnw-sI3rXB0sOuvBNvaNgKY_QEQK4IxftlbP0W5HAYr9znQl1xsnDPyJIo3fyiMB8XPSlC3elhp0q29sPDePymF8o16B47sZ6rca7TgvD6xsQXWkPhS9MIWLM98IdiKACjmkP9g.jpg"&gt;&lt;/p&gt;&lt;p&gt;</w:t>
      </w:r>
      <w:r>
        <w:rPr>
          <w:sz w:val="32"/>
          <w:szCs w:val="32"/>
        </w:rPr>
        <w:t>因此，接下来每次你听到“用我的棒棒通你的下水道”这个说法，不要觉得这是个笑话，而是一个提醒：即使生活中有时候需要一些古老且创意十足的手段来解决问题，那么对于我们来说，找到最适合自己情况下的最佳解决方案才是关键。而对于那些永远不会再让我们的生活变得复杂的人们来说，或许有一天，他们也能体验到那种简朴又令人惊叹的“棒棒通”的乐趣吧！</w:t>
      </w:r>
      <w:r>
        <w:rPr>
          <w:sz w:val="32"/>
          <w:szCs w:val="32"/>
        </w:rPr>
        <w:t>&lt;/p&gt;&lt;p&gt;&lt;a href = "/doc/752703-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之谜揭开生活中的不为人知故事</w:t>
      </w:r>
      <w:r>
        <w:rPr>
          <w:sz w:val="32"/>
          <w:szCs w:val="32"/>
        </w:rPr>
        <w:t>.doc" rel="alternate" download="752703-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之谜揭开生活中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