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媚杀</w:t>
      </w:r>
      <w:r>
        <w:rPr>
          <w:sz w:val="48"/>
          <w:szCs w:val="48"/>
        </w:rPr>
        <w:t>-</w:t>
      </w:r>
      <w:r>
        <w:rPr>
          <w:sz w:val="48"/>
          <w:szCs w:val="48"/>
        </w:rPr>
        <w:t>诱惑与毁灭揭秘媚杀的复杂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诱惑与毁灭：揭秘媚杀的复杂心理</w:t>
      </w:r>
      <w:r>
        <w:rPr>
          <w:sz w:val="32"/>
          <w:szCs w:val="32"/>
        </w:rPr>
        <w:t>&lt;/p&gt;&lt;p&gt;&lt;img src="/static-img/3NCoA1v3NMB4qpd63-FlwO2RChjLmwr08RZUm2diIbaLTirYZ4RKW3ddgA8iAsLb.jpg"&gt;&lt;/p&gt;&lt;p&gt;</w:t>
      </w:r>
      <w:r>
        <w:rPr>
          <w:sz w:val="32"/>
          <w:szCs w:val="32"/>
        </w:rPr>
        <w:t>在人类社会中，性和死亡是两大永恒的主题。它们似乎存在着某种不可言喻的联系，而这种联系往往以“媚杀”这一奇特现象为表征。在这个过程中，一方通过无比的魅力和吸引力来控制另一方，而另一方却可能因为这种控制而走向毁灭。这篇文章将探讨“媚杀”的概念，以及它背后的复杂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什么是“媚杀”。简单来说，“媚杀”就是一种极端的情况，其中一个人为了获得对方的情感依赖或身体上的满足，会使用各种手段去吸引并控制对方。而当这个过程发展到一定程度时，由于过度依赖或者被动地接受对方的操控，受害者可能会逐渐丧失自己的自我意识，最终导致精神或甚至生理上的损害。</w:t>
      </w:r>
      <w:r>
        <w:rPr>
          <w:sz w:val="32"/>
          <w:szCs w:val="32"/>
        </w:rPr>
        <w:t>&lt;/p&gt;&lt;p&gt;&lt;img src="/static-img/vGGNw0GsaiS_2owS8f0oLO2RChjLmwr08RZUm2diIbZjAEWSeG4vJY3UDl_xUmt_HD36db_YR-2daOEvNAN_VKoNoC4ITKHPoID6l_9p7mMBi-ODYK9e5yhPMn8kimG1ph--iiJZT7DX_ScqlyQNaUaLnG9lYpn9gJs6BCYrfTPbiSnqO65HbW8mII9DyL2_fLFD13mbM_fogW4IOf5Mgg.jpg"&gt;&lt;/p&gt;&lt;p&gt;</w:t>
      </w:r>
      <w:r>
        <w:rPr>
          <w:sz w:val="32"/>
          <w:szCs w:val="32"/>
        </w:rPr>
        <w:t>从案例上看，“媚杀”现象非常普遍。例如，有研究显示，被告知自己对另一个人有深厚感情的人更容易受到欺骗，这种情感依赖可以使人忽视周围环境中的潜在危险，从而成为攻击者的猎物。最近一则著名案例涉及一个年轻女性，她被她的男朋友用虚假承诺所迷住，并最终导致了她不幸身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的情感操作外，“媚杀”也可以通过经济手段实现。在一些情况下，被蒙蔽的人可能会为了追求金钱或其他物质利益而放弃自我保护，从而成为受害者。此类案件通常发生在商业关系或者工作环境中，比如老板利用职场晋升机会威胁员工，让其陷入无法自拔的地步。</w:t>
      </w:r>
      <w:r>
        <w:rPr>
          <w:sz w:val="32"/>
          <w:szCs w:val="32"/>
        </w:rPr>
        <w:t>&lt;/p&gt;&lt;p&gt;&lt;img src="/static-img/r4XiKH4qmGUGJP2u_Wi_ve2RChjLmwr08RZUm2diIbZjAEWSeG4vJY3UDl_xUmt_HD36db_YR-2daOEvNAN_VKoNoC4ITKHPoID6l_9p7mMBi-ODYK9e5yhPMn8kimG1ph--iiJZT7DX_ScqlyQNaUaLnG9lYpn9gJs6BCYrfTPbiSnqO65HbW8mII9DyL2_fLFD13mbM_fogW4IOf5Mgg.jpg"&gt;&lt;/p&gt;&lt;p&gt;</w:t>
      </w:r>
      <w:r>
        <w:rPr>
          <w:sz w:val="32"/>
          <w:szCs w:val="32"/>
        </w:rPr>
        <w:t>至于为什么人们会因此做出如此荒谬的事情，可以归结为一种心理机制——欲望与恐惧之间的平衡。当个体感觉自己处于优势位置时，他们倾向于表现出更加开放和接纳的情绪，但当面临压力时，他们可能变得防御性十足。这就形成了一个循环，即越来越多的人寻求那种能够让他们摆脱不安、焦虑以及孤独感的手段，无论这些手段是否健康合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媚</w:t>
      </w:r>
      <w:r>
        <w:rPr>
          <w:sz w:val="32"/>
          <w:szCs w:val="32"/>
        </w:rPr>
        <w:t>kill”</w:t>
      </w:r>
      <w:r>
        <w:rPr>
          <w:sz w:val="32"/>
          <w:szCs w:val="32"/>
        </w:rPr>
        <w:t>是一个充满矛盾和危险的一词，它反映了人类本性的双刃剑。一方面，它展现了我们对于连接与爱情渴望的一面；另一方面，却也是我们弱点的一个缩影，使得许多人不得不面对自身深层次的心理冲突。了解这一现象，并且提高警惕，是维护个人安全、避免掉入此类陷阱的一个重要途径。</w:t>
      </w:r>
      <w:r>
        <w:rPr>
          <w:sz w:val="32"/>
          <w:szCs w:val="32"/>
        </w:rPr>
        <w:t>&lt;/p&gt;&lt;p&gt;&lt;img src="/static-img/6CHCj-suIJjL4xAUYqV5mu2RChjLmwr08RZUm2diIbZjAEWSeG4vJY3UDl_xUmt_HD36db_YR-2daOEvNAN_VKoNoC4ITKHPoID6l_9p7mMBi-ODYK9e5yhPMn8kimG1ph--iiJZT7DX_ScqlyQNaUaLnG9lYpn9gJs6BCYrfTPbiSnqO65HbW8mII9DyL2_fLFD13mbM_fogW4IOf5Mgg.jpg"&gt;&lt;/p&gt;&lt;p&gt;&lt;a href = "/doc/752709-</w:t>
      </w:r>
      <w:r>
        <w:rPr>
          <w:sz w:val="32"/>
          <w:szCs w:val="32"/>
        </w:rPr>
        <w:t>媚杀</w:t>
      </w:r>
      <w:r>
        <w:rPr>
          <w:sz w:val="32"/>
          <w:szCs w:val="32"/>
        </w:rPr>
        <w:t>-</w:t>
      </w:r>
      <w:r>
        <w:rPr>
          <w:sz w:val="32"/>
          <w:szCs w:val="32"/>
        </w:rPr>
        <w:t>诱惑与毁灭揭秘媚杀的复杂心理</w:t>
      </w:r>
      <w:r>
        <w:rPr>
          <w:sz w:val="32"/>
          <w:szCs w:val="32"/>
        </w:rPr>
        <w:t>.doc" rel="alternate" download="752709-</w:t>
      </w:r>
      <w:r>
        <w:rPr>
          <w:sz w:val="32"/>
          <w:szCs w:val="32"/>
        </w:rPr>
        <w:t>媚杀</w:t>
      </w:r>
      <w:r>
        <w:rPr>
          <w:sz w:val="32"/>
          <w:szCs w:val="32"/>
        </w:rPr>
        <w:t>-</w:t>
      </w:r>
      <w:r>
        <w:rPr>
          <w:sz w:val="32"/>
          <w:szCs w:val="32"/>
        </w:rPr>
        <w:t>诱惑与毁灭揭秘媚杀的复杂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