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太开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开心了？每当我看到那些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就好像整个世界都在绽放花朵一般。朋友们用最随性、最自然的方式和我打招呼，仿佛我们之间隔着的是一条微不足道的小溪，而不是几千公里的距离。</w:t>
      </w:r>
      <w:r>
        <w:rPr>
          <w:sz w:val="32"/>
          <w:szCs w:val="32"/>
        </w:rPr>
        <w:t>&lt;/p&gt;&lt;p&gt;&lt;img src="/static-img/UE2m8PKFL2noj8BFryuYy-seq27PvSEcshTCTPuzvfwoZc7oyXuT3BRIoELn2l9H.jpg"&gt;&lt;/p&gt;&lt;p&gt;</w:t>
      </w:r>
      <w:r>
        <w:rPr>
          <w:sz w:val="32"/>
          <w:szCs w:val="32"/>
        </w:rPr>
        <w:t>他们总会用“嘿嘿”、“哈哈”这样的字眼来点缀，每一个字都透露出一种无忧无虑的态度，让人忍不住也跟着微笑起来。我觉得，即使是在这个信息爆炸的时代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然是一种非常有力的沟通工具，它能让我们快速感受到彼此的心情，也能轻松缓解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上的事情感到特别烦躁，连个简单的话都不想说。但是我收到了好友的一条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别担心，一切都会好起来的。”看了那句简短而充满希望的话，我心里突然就轻松多了。那种感觉，就像是被温暖的大海包围，让我的心灵得到了一片宁静。</w:t>
      </w:r>
      <w:r>
        <w:rPr>
          <w:sz w:val="32"/>
          <w:szCs w:val="32"/>
        </w:rPr>
        <w:t>&lt;/p&gt;&lt;p&gt;&lt;img src="/static-img/d6NaugTJaoVLIRYRBxG3y-seq27PvSEcshTCTPuzvfyobPnpS8bs4Q-QJEqtnjdmLw54Fg5O2FHmK93AjIDiI6kcuInfux8o0cq7h9jUYHngNz6o4RH_QCW7VeaHs_L1N2cyN3lu52mW16QGbGxLDw.jpg"&gt;&lt;/p&gt;&lt;p&gt;</w:t>
      </w:r>
      <w:r>
        <w:rPr>
          <w:sz w:val="32"/>
          <w:szCs w:val="32"/>
        </w:rPr>
        <w:t>所以，当你想要表达一下快乐的时候，不妨试试用一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去和你的朋友们交流。你会发现，这些小小的情感传递，有时候比长篇大论更能够触动人心，更能够带给我们真正愉悦的心情。</w:t>
      </w:r>
      <w:r>
        <w:rPr>
          <w:sz w:val="32"/>
          <w:szCs w:val="32"/>
        </w:rPr>
        <w:t>&lt;/p&gt;&lt;p&gt;&lt;a href = "/doc/75273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开心了</w:t>
      </w:r>
      <w:r>
        <w:rPr>
          <w:sz w:val="32"/>
          <w:szCs w:val="32"/>
        </w:rPr>
        <w:t>.doc" rel="alternate" download="75273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开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