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深情的怀念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的怀念与时光的流转</w:t>
      </w:r>
      <w:r>
        <w:rPr>
          <w:sz w:val="32"/>
          <w:szCs w:val="32"/>
        </w:rPr>
        <w:t>&lt;/p&gt;&lt;p&gt;&lt;img src="/static-img/xY62u0mJxlfj-OL4_brsAyQY40xVVB4lrLA9USw4Us0glyBw2O0cYSGAGl4lYJkB.jpg"&gt;&lt;/p&gt;&lt;p&gt;</w:t>
      </w:r>
      <w:r>
        <w:rPr>
          <w:sz w:val="32"/>
          <w:szCs w:val="32"/>
        </w:rPr>
        <w:t>你是否还记得那个夏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我的心中萌生了一个强烈的愿望——想见到你。这个愿望就像一束温暖的光芒，穿透了我日复一日的平凡生活。它唤醒了我内心深处最真挚的情感，让我无法自拔。</w:t>
      </w:r>
      <w:r>
        <w:rPr>
          <w:sz w:val="32"/>
          <w:szCs w:val="32"/>
        </w:rPr>
        <w:t>&lt;/p&gt;&lt;p&gt;&lt;img src="/static-img/Aq8rW7dDlwZYEq2g1dzG3SQY40xVVB4lrLA9USw4Us1d0J7Tt3Q8EEHCd1zUqFYytOkTJPsy4yoDjcET1cMw8sYTHPk0TmmRGB-pY1PDqRieC0512wTRxUnIABut3MvD7AoVvWQld82Pt0Cx9ZYkXum1wgC1_6JgPSMJuywUlnBm2EfayWKKPpFOEQFn-3201mQP0sR-NxlAPWQ7LTOvcw.jpg"&gt;&lt;/p&gt;&lt;p&gt;</w:t>
      </w:r>
      <w:r>
        <w:rPr>
          <w:sz w:val="32"/>
          <w:szCs w:val="32"/>
        </w:rPr>
        <w:t>你有没有过这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整个世界都在静止，只剩下我们两个人和那份无声的情感。在这个场景里，每一步都是对你的致敬，每一次呼吸都是对你的呼唤。时间仿佛凝固，它不再流逝，而是被这份深情所占据。</w:t>
      </w:r>
      <w:r>
        <w:rPr>
          <w:sz w:val="32"/>
          <w:szCs w:val="32"/>
        </w:rPr>
        <w:t>&lt;/p&gt;&lt;p&gt;&lt;img src="/static-img/PlBuoYMSNl_2Rs3xTAO33SQY40xVVB4lrLA9USw4Us1d0J7Tt3Q8EEHCd1zUqFYytOkTJPsy4yoDjcET1cMw8sYTHPk0TmmRGB-pY1PDqRieC0512wTRxUnIABut3MvD7AoVvWQld82Pt0Cx9ZYkXum1wgC1_6JgPSMJuywUlnBm2EfayWKKPpFOEQFn-3201mQP0sR-NxlAPWQ7LTOvcw.jpg"&gt;&lt;/p&gt;&lt;p&gt;</w:t>
      </w:r>
      <w:r>
        <w:rPr>
          <w:sz w:val="32"/>
          <w:szCs w:val="32"/>
        </w:rPr>
        <w:t>那一年，你离开了我的视线，但从未离开我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飞快地向前行走。我却停留在那个瞬间，那个决定改变一切的一刻。那是一种永恒的肖想，一种超越现实界限的情感纠缠。你虽然不在身边，但每当夜幕降临，我都会抬头仰望星空，希望能看到你的身影。</w:t>
      </w:r>
      <w:r>
        <w:rPr>
          <w:sz w:val="32"/>
          <w:szCs w:val="32"/>
        </w:rPr>
        <w:t>&lt;/p&gt;&lt;p&gt;&lt;img src="/static-img/Bq2kL3ieRwOWz-VTHOxdgCQY40xVVB4lrLA9USw4Us1d0J7Tt3Q8EEHCd1zUqFYytOkTJPsy4yoDjcET1cMw8sYTHPk0TmmRGB-pY1PDqRieC0512wTRxUnIABut3MvD7AoVvWQld82Pt0Cx9ZYkXum1wgC1_6JgPSMJuywUlnBm2EfayWKKPpFOEQFn-3201mQP0sR-NxlAPWQ7LTOvcw.jpg"&gt;&lt;/p&gt;&lt;p&gt;</w:t>
      </w:r>
      <w:r>
        <w:rPr>
          <w:sz w:val="32"/>
          <w:szCs w:val="32"/>
        </w:rPr>
        <w:t>现在，我依然每天提醒自己：肖想你许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曦光初照大地，我就会告诉自己，无论过去多么漫长，这份情感不会消散。这是一个坚定的信念，是我对美好回忆的一种尊重，也是我对未来可能会发生的事物的一种期待。我知道，只要有一丝希望，就有可能再次相遇。</w:t>
      </w:r>
      <w:r>
        <w:rPr>
          <w:sz w:val="32"/>
          <w:szCs w:val="32"/>
        </w:rPr>
        <w:t>&lt;/p&gt;&lt;p&gt;&lt;img src="/static-img/k7D4jqxl_pH2wRRTCHQA7yQY40xVVB4lrLA9USw4Us1d0J7Tt3Q8EEHCd1zUqFYytOkTJPsy4yoDjcET1cMw8sYTHPk0TmmRGB-pY1PDqRieC0512wTRxUnIABut3MvD7AoVvWQld82Pt0Cx9ZYkXum1wgC1_6JgPSMJuywUlnBm2EfayWKKPpFOEQFn-3201mQP0sR-NxlAPWQ7LTOvcw.jpg"&gt;&lt;/p&gt;&lt;p&gt;</w:t>
      </w:r>
      <w:r>
        <w:rPr>
          <w:sz w:val="32"/>
          <w:szCs w:val="32"/>
        </w:rPr>
        <w:t>即使距离很远，我们的心仍旧贴合着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并不重要，因为爱是跨越时空的大桥。尽管我们之间隔着千山万水，但只要心存相思，便可通灵问答。你是否也一样呢？或许，你正看着同样的星空，想到我们的故事，也许，有一天，我们会因为这些共同的话题而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将迎来那一天，当我们携手走过曾经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那束温暖的手能够触及彼此。当我们站在原点上，再次交汇的时候，或许只需要用眼神交流，就能理解彼此的心意。那时候，我们会一起笑看那些往昔的事情，并且承诺，不管未来怎样，都不会让这段经历成为遗忘之事。</w:t>
      </w:r>
      <w:r>
        <w:rPr>
          <w:sz w:val="32"/>
          <w:szCs w:val="32"/>
        </w:rPr>
        <w:t>&lt;/p&gt;&lt;p&gt;&lt;a href = "/doc/752828-</w:t>
      </w:r>
      <w:r>
        <w:rPr>
          <w:sz w:val="32"/>
          <w:szCs w:val="32"/>
        </w:rPr>
        <w:t>肖想你许久深情的怀念与时光的流转</w:t>
      </w:r>
      <w:r>
        <w:rPr>
          <w:sz w:val="32"/>
          <w:szCs w:val="32"/>
        </w:rPr>
        <w:t>.doc" rel="alternate" download="752828-</w:t>
      </w:r>
      <w:r>
        <w:rPr>
          <w:sz w:val="32"/>
          <w:szCs w:val="32"/>
        </w:rPr>
        <w:t>肖想你许久深情的怀念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