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童真千金的牛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传说有一位名叫真千金的少女，她拥有着一头美丽的银发和一双闪烁着智慧光芒的眼睛。真千金生于一个小行星上，那里平静而安宁，只有偶尔会飘过几朵流星云。但是，真千金并非普通的小女孩。她对宇宙怀抱着无限的好奇心和探索欲望。</w:t>
      </w:r>
      <w:r>
        <w:rPr>
          <w:sz w:val="32"/>
          <w:szCs w:val="32"/>
        </w:rPr>
        <w:t>&lt;/p&gt;&lt;p&gt;&lt;img src="/static-img/hDAxYoRxDY6ZHdQA3lCbn0pSXZv1GnOaArvneFHUVndFwURbVDDKUiDwfJYw4g3I.jpg"&gt;&lt;/p&gt;&lt;p&gt;</w:t>
      </w:r>
      <w:r>
        <w:rPr>
          <w:sz w:val="32"/>
          <w:szCs w:val="32"/>
        </w:rPr>
        <w:t>第一段：寻找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渴望超越平凡生活，所以她开始了自己的星际旅行。在这个过程中，她遇到了各种各样的生物，从温暖的人类到冷酷无情的地外生命体。她勇敢地面对每一次挑战，每一次冒险都让她更加成长。</w:t>
      </w:r>
      <w:r>
        <w:rPr>
          <w:sz w:val="32"/>
          <w:szCs w:val="32"/>
        </w:rPr>
        <w:t>&lt;/p&gt;&lt;p&gt;&lt;img src="/static-img/-FLzK4EmVdAqBZYhXKGmtEpSXZv1GnOaArvneFHUVneTF9IMuE3we2M8O15E3MECnJGSOtAtC_xQ2aUrGAsrZpABH_iIg_cnyP_6RgUqNyBnpA8vNKXTrSAU-74ViszM.jpg"&gt;&lt;/p&gt;&lt;p&gt;</w:t>
      </w:r>
      <w:r>
        <w:rPr>
          <w:sz w:val="32"/>
          <w:szCs w:val="32"/>
        </w:rPr>
        <w:t>第二段：牛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星际旅行中，有一天，真千金发现了一颗充满绿意与活力的新娘计划行星。这颗行星上的牛被称为“光辉”，它们不仅因为其肉质优良而闻名，但更因为它们能够释放一种特殊能量，这种能量可以治愈任何受损的心灵。为了保护这些珍贵动物，地球联盟特地派遣了一支专门队伍来管理这片土地。而最神秘的一点是，这些牛似乎能够感应到人类的情绪，它们会根据人类的心情改变颜色，从深蓝变为温柔的粉红，以此表达他们对人类的情感支持。</w:t>
      </w:r>
      <w:r>
        <w:rPr>
          <w:sz w:val="32"/>
          <w:szCs w:val="32"/>
        </w:rPr>
        <w:t>&lt;/p&gt;&lt;p&gt;&lt;img src="/static-img/P2A_99i7VGMcvDfzY__qaUpSXZv1GnOaArvneFHUVneTF9IMuE3we2M8O15E3MECnJGSOtAtC_xQ2aUrGAsrZpABH_iIg_cnyP_6RgUqNyBnpA8vNKXTrSAU-74ViszM.jpg"&gt;&lt;/p&gt;&lt;p&gt;</w:t>
      </w:r>
      <w:r>
        <w:rPr>
          <w:sz w:val="32"/>
          <w:szCs w:val="32"/>
        </w:rPr>
        <w:t>第三段：成为牧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千金了解到这一切时，她决定留下来帮助那些慈善但疲惫的地球人士们照顾这些神奇的牛。她穿上了朴素却实用的服装，用尽全力帮助那里的牧童们进行日常工作。在这里，她学会了如何与自然和谐共处，以及如何通过简单的手势与这些可爱的小伙伴建立起深厚的情谊。</w:t>
      </w:r>
      <w:r>
        <w:rPr>
          <w:sz w:val="32"/>
          <w:szCs w:val="32"/>
        </w:rPr>
        <w:t>&lt;/p&gt;&lt;p&gt;&lt;img src="/static-img/Fr3LzH6up1hrQRsMNwfgaUpSXZv1GnOaArvneFHUVneTF9IMuE3we2M8O15E3MECnJGSOtAtC_xQ2aUrGAsrZpABH_iIg_cnyP_6RgUqNyBnpA8vNKXTrSAU-74ViszM.jpg"&gt;&lt;/p&gt;&lt;p&gt;</w:t>
      </w:r>
      <w:r>
        <w:rPr>
          <w:sz w:val="32"/>
          <w:szCs w:val="32"/>
        </w:rPr>
        <w:t>第四段：守护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真的名字逐渐在这片土地上响起，因为她不仅是一位优秀的小女孩，更是一位热心助人的朋友。然而，一场突如其来的巨大风暴威胁到了整个群落，它摧毁了许多建筑，并且让那些宝贵的事物濒临灭绝。在危难时刻，真的勇气和智慧得以展现。当所有人都认为希望已经消失的时候，是真的提出了一个惊人的解决方案——利用“光辉”的力量，与自然形成协同效应，让风暴变得更加温柔，使得一切回到正常状态。</w:t>
      </w:r>
      <w:r>
        <w:rPr>
          <w:sz w:val="32"/>
          <w:szCs w:val="32"/>
        </w:rPr>
        <w:t>&lt;/p&gt;&lt;p&gt;&lt;img src="/static-img/CDZW5JImtXRg_2LeXhaLg0pSXZv1GnOaArvneFHUVneTF9IMuE3we2M8O15E3MECnJGSOtAtC_xQ2aUrGAsrZpABH_iIg_cnyP_6RgUqNyBnpA8vNKXTrSAU-74ViszM.jpg"&gt;&lt;/p&gt;&lt;p&gt;</w:t>
      </w:r>
      <w:r>
        <w:rPr>
          <w:sz w:val="32"/>
          <w:szCs w:val="32"/>
        </w:rPr>
        <w:t>第五段：归途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成功后，当真正准备离开这个家时，她感到非常难过。但她的内心深处明白，无论何时何地，都有新的征程等待前去探索。这次经历教给了她很多关于勇气、友谊以及责任感的事情，而她的故事也将永远镌刻在这个世界上的某个角落，就像那些“光辉”一样，即使是在遥远的地方，也能够照亮其他人的道路。</w:t>
      </w:r>
      <w:r>
        <w:rPr>
          <w:sz w:val="32"/>
          <w:szCs w:val="32"/>
        </w:rPr>
        <w:t>&lt;/p&gt;&lt;p&gt;&lt;a href = "/doc/752830-</w:t>
      </w:r>
      <w:r>
        <w:rPr>
          <w:sz w:val="32"/>
          <w:szCs w:val="32"/>
        </w:rPr>
        <w:t>星际牧童真千金的牛倌冒险</w:t>
      </w:r>
      <w:r>
        <w:rPr>
          <w:sz w:val="32"/>
          <w:szCs w:val="32"/>
        </w:rPr>
        <w:t>.doc" rel="alternate" download="752830-</w:t>
      </w:r>
      <w:r>
        <w:rPr>
          <w:sz w:val="32"/>
          <w:szCs w:val="32"/>
        </w:rPr>
        <w:t>星际牧童真千金的牛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