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千岁的爱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之恋九千岁灵魂的爱情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之恋：九千岁灵魂的爱情传说</w:t>
      </w:r>
      <w:r>
        <w:rPr>
          <w:sz w:val="32"/>
          <w:szCs w:val="32"/>
        </w:rPr>
        <w:t>&lt;/p&gt;&lt;p&gt;&lt;img src="/static-img/dpYsWImpiy0n_nUqsXN2PPjY-s28h_Rzj9rtIazoHF30tZViLQdCwNqJMSBpFg5C.jpg"&gt;&lt;/p&gt;&lt;p&gt;</w:t>
      </w:r>
      <w:r>
        <w:rPr>
          <w:sz w:val="32"/>
          <w:szCs w:val="32"/>
        </w:rPr>
        <w:t>在遥远古老的时代，人们相信有着无尽长寿的人类，他们被称作“九千岁”。这些拥有超凡生存能力的人们，往往与世隔绝，他们的心灵深处藏着一份特殊的情感——九千岁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个年代，有一个名叫林木的小伙子，他是一位真正的九千岁。他以其温和善良赢得了村庄里每个人的尊敬。然而，林木最大的秘密是他对一位名叫月亮花的小姑娘深沉的情愫。尽管他们之间存在年龄差距，但这份感情却如同星辰一般璀璨。</w:t>
      </w:r>
      <w:r>
        <w:rPr>
          <w:sz w:val="32"/>
          <w:szCs w:val="32"/>
        </w:rPr>
        <w:t>&lt;/p&gt;&lt;p&gt;&lt;img src="/static-img/qYtMcWRQbKPHy3ICq3XO6PjY-s28h_Rzj9rtIazoHF0M9rkqWndLS5AugI1wcVdJFl3-kY2cew8sXK1APmXYkQfpGwDan9F3xxPLueMpf9e-fD1w7-qZjMvMdyMww4EDw3APUwGziwbzpYkB3hr53g.jpg"&gt;&lt;/p&gt;&lt;p&gt;</w:t>
      </w:r>
      <w:r>
        <w:rPr>
          <w:sz w:val="32"/>
          <w:szCs w:val="32"/>
        </w:rPr>
        <w:t>有一次，当林木外出采药时，他遇见了一位年轻女子，她正为病重的母亲寻找奇效药材。在那片茂盛的大森林中，两人相遇、交流，最终发现自己都是“九千岁”。这个偶然成为了他们命运共同体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对“九千岁”的恋人，一起经历了风雨、患难与共。但即便如此，他们依旧坚守彼此，不离不弃。这段爱情故事就像一首诗，它不仅承载了他们两人的心声，也成为了一种精神寄托，为那些遭遇困境的人们提供希望。</w:t>
      </w:r>
      <w:r>
        <w:rPr>
          <w:sz w:val="32"/>
          <w:szCs w:val="32"/>
        </w:rPr>
        <w:t>&lt;/p&gt;&lt;p&gt;&lt;img src="/static-img/jPRnY7MCWEL1MDb4GtxppPjY-s28h_Rzj9rtIazoHF0M9rkqWndLS5AugI1wcVdJFl3-kY2cew8sXK1APmXYkQfpGwDan9F3xxPLueMpf9e-fD1w7-qZjMvMdyMww4EDw3APUwGziwbzpYkB3hr53g.jpg"&gt;&lt;/p&gt;&lt;p&gt;</w:t>
      </w:r>
      <w:r>
        <w:rPr>
          <w:sz w:val="32"/>
          <w:szCs w:val="32"/>
        </w:rPr>
        <w:t>现代社会，我们或许无法找到那些传说中的“九千岁”，但我们仍能从它们身上汲取智慧。真实案例表明，即使面对时间和空间上的阻碍，只要双方都愿意付出努力，用心去理解对方，那么无论多久前的初识，都可能变成永恒之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科技公司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与他的助理相识。当时助理只是刚入职，而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已是公司创始人。但在工作中，他们不断互帮互助，最终形成了一种不可言喻的情感纽带。经过几年的努力，该助理终于能够理解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内心深处隐藏的问题，并给予他所需的地位尊重和情感支持。这段跨越职场阶级界限的情感故事，让我们看到了即使是在快速变化且竞争激烈的现代社会中，“九千岁”般悠久而持久的情缘也是可期望发生的事情。</w:t>
      </w:r>
      <w:r>
        <w:rPr>
          <w:sz w:val="32"/>
          <w:szCs w:val="32"/>
        </w:rPr>
        <w:t>&lt;/p&gt;&lt;p&gt;&lt;img src="/static-img/fAkRBkh43U-YKVw-1yERnvjY-s28h_Rzj9rtIazoHF0M9rkqWndLS5AugI1wcVdJFl3-kY2cew8sXK1APmXYkQfpGwDan9F3xxPLueMpf9e-fD1w7-qZjMvMdyMww4EDw3APUwGziwbzpYkB3hr53g.jpg"&gt;&lt;/p&gt;&lt;p&gt;</w:t>
      </w:r>
      <w:r>
        <w:rPr>
          <w:sz w:val="32"/>
          <w:szCs w:val="32"/>
        </w:rPr>
        <w:t>总结来说，无论是古代传说的神话还是现实生活中的传奇，每个人都渴望找到属于自己的那份永恒之恋。而对于那些幸运拥抱并珍惜这种美好感情的人来说，无疑是一个令人向往且值得追求的事物——这就是所谓的“九千歲愛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img src="/static-img/dYC9onKtemcQMFe0IGloUfjY-s28h_Rzj9rtIazoHF0M9rkqWndLS5AugI1wcVdJFl3-kY2cew8sXK1APmXYkQfpGwDan9F3xxPLueMpf9e-fD1w7-qZjMvMdyMww4EDw3APUwGziwbzpYkB3hr53g.jpg"&gt;&lt;/p&gt;&lt;p&gt;&lt;a href = "/doc/753105-</w:t>
      </w:r>
      <w:r>
        <w:rPr>
          <w:sz w:val="32"/>
          <w:szCs w:val="32"/>
        </w:rPr>
        <w:t>九千岁的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之恋九千岁灵魂的爱情传说</w:t>
      </w:r>
      <w:r>
        <w:rPr>
          <w:sz w:val="32"/>
          <w:szCs w:val="32"/>
        </w:rPr>
        <w:t>.doc" rel="alternate" download="753105-</w:t>
      </w:r>
      <w:r>
        <w:rPr>
          <w:sz w:val="32"/>
          <w:szCs w:val="32"/>
        </w:rPr>
        <w:t>九千岁的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之恋九千岁灵魂的爱情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