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扑克冲刺体验最激烈的高清运动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扑克冲刺：体验最激烈的高清运动挑战</w:t>
      </w:r>
      <w:r>
        <w:rPr>
          <w:sz w:val="32"/>
          <w:szCs w:val="32"/>
        </w:rPr>
        <w:t>&lt;/p&gt;&lt;p&gt;&lt;img src="/static-img/XRaQ1ocqemDIItENVN85gyeIm9tGXjizSarQg-stn-rXtpSI_5La3u-Bb_jhjpFs.png"&gt;&lt;/p&gt;&lt;p&gt;</w:t>
      </w:r>
      <w:r>
        <w:rPr>
          <w:sz w:val="32"/>
          <w:szCs w:val="32"/>
        </w:rPr>
        <w:t>在这个世界上，运动是一种无国界的语言，它能够跨越文化、跨越时间，让人感受到生命的活力和动力。随着科技的进步，高清视频技术使得我们可以更直观地感受运动员们在赛场上的每一个动作，每一次努力与成就。而打扑克剧烈运动高清视频，就像是将这一切精彩瞬间捕捉到屏幕上，为我们提供了一次次视觉盛宴。</w:t>
      </w:r>
      <w:r>
        <w:rPr>
          <w:sz w:val="32"/>
          <w:szCs w:val="32"/>
        </w:rPr>
        <w:t>&lt;/p&gt;&lt;p&gt;</w:t>
      </w:r>
      <w:r>
        <w:rPr>
          <w:sz w:val="32"/>
          <w:szCs w:val="32"/>
        </w:rPr>
        <w:t>挑战自我</w:t>
      </w:r>
      <w:r>
        <w:rPr>
          <w:sz w:val="32"/>
          <w:szCs w:val="32"/>
        </w:rPr>
        <w:t>&lt;/p&gt;&lt;p&gt;&lt;img src="/static-img/2b6Y5zMKR9qLIop-q-3YUyeIm9tGXjizSarQg-stn-ofYYsbJltxz_DiimXwW7loL6y00WzQf7EyHp3qYeM6-XPAtDeDbJqiVyifzB4EwZ1KI7-qJFwH8ruMIlIQt7l9583yXNJOb3UlTILYx36mVRaVF72bx_B1d8OuTl2UmzW505SdQgWkKYdNaIGkgS31sKgKc2FX2A5_ViBuu_dd3y0Mgs7208JogmVX0tAfPlg.png"&gt;&lt;/p&gt;&lt;p&gt;</w:t>
      </w:r>
      <w:r>
        <w:rPr>
          <w:sz w:val="32"/>
          <w:szCs w:val="32"/>
        </w:rPr>
        <w:t>在扑克冲刺这项激烈运动中，参赛者们不仅要面对身体极限，还要不断超越自己。在高清视频中，我们可以看到他们如何通过耐心训练和科学营养来提升自身能力，他们如何在比赛中紧张而专注地追求完美。这样的精神是所有参与者都能从中学到的宝贵财富，无论是在体育场上还是日常生活中。</w:t>
      </w:r>
      <w:r>
        <w:rPr>
          <w:sz w:val="32"/>
          <w:szCs w:val="32"/>
        </w:rPr>
        <w:t>&lt;/p&gt;&lt;p&gt;</w:t>
      </w:r>
      <w:r>
        <w:rPr>
          <w:sz w:val="32"/>
          <w:szCs w:val="32"/>
        </w:rPr>
        <w:t>技术与艺术</w:t>
      </w:r>
      <w:r>
        <w:rPr>
          <w:sz w:val="32"/>
          <w:szCs w:val="32"/>
        </w:rPr>
        <w:t>&lt;/p&gt;&lt;p&gt;&lt;img src="/static-img/SSKPMrqF9iwK0dEmWbWG-ieIm9tGXjizSarQg-stn-ofYYsbJltxz_DiimXwW7loL6y00WzQf7EyHp3qYeM6-XPAtDeDbJqiVyifzB4EwZ1KI7-qJFwH8ruMIlIQt7l9583yXNJOb3UlTILYx36mVRaVF72bx_B1d8OuTl2UmzW505SdQgWkKYdNaIGkgS31sKgKc2FX2A5_ViBuu_dd3y0Mgs7208JogmVX0tAfPlg.png"&gt;&lt;/p&gt;&lt;p&gt;</w:t>
      </w:r>
      <w:r>
        <w:rPr>
          <w:sz w:val="32"/>
          <w:szCs w:val="32"/>
        </w:rPr>
        <w:t>现代高分辨率摄像技术让拍摄师能够捕捉到那些传统相机难以实现的画面，如高速飞行、细微表情等。这些高质量画面不仅展示了运动者的实力，也展现了摄影师们卓绝技艺和对艺术追求。在观看这样的高品质视频时，我们仿佛置身于现场，可以更加深刻地理解一项技能或一种技巧背后的复杂性和精妙之处。</w:t>
      </w:r>
      <w:r>
        <w:rPr>
          <w:sz w:val="32"/>
          <w:szCs w:val="32"/>
        </w:rPr>
        <w:t>&lt;/p&gt;&lt;p&gt;</w:t>
      </w:r>
      <w:r>
        <w:rPr>
          <w:sz w:val="32"/>
          <w:szCs w:val="32"/>
        </w:rPr>
        <w:t>激情燃烧</w:t>
      </w:r>
      <w:r>
        <w:rPr>
          <w:sz w:val="32"/>
          <w:szCs w:val="32"/>
        </w:rPr>
        <w:t>&lt;/p&gt;&lt;p&gt;&lt;img src="/static-img/gURaU8TjVc-Y-n1F3F9GaieIm9tGXjizSarQg-stn-ofYYsbJltxz_DiimXwW7loL6y00WzQf7EyHp3qYeM6-XPAtDeDbJqiVyifzB4EwZ1KI7-qJFwH8ruMIlIQt7l9583yXNJOb3UlTILYx36mVRaVF72bx_B1d8OuTl2UmzW505SdQgWkKYdNaIGkgS31sKgKc2FX2A5_ViBuu_dd3y0Mgs7208JogmVX0tAfPlg.png"&gt;&lt;/p&gt;&lt;p&gt;</w:t>
      </w:r>
      <w:r>
        <w:rPr>
          <w:sz w:val="32"/>
          <w:szCs w:val="32"/>
        </w:rPr>
        <w:t>当你看着那些身穿鲜艳服装，满怀热情奔跑的人形火焰，你会被他们那种为了梦想而忘我的精神所感染。你会发现，这些人的行动并非单纯的一种体能测试，而是一种内心深处渴望成功、渴望证明自己的表现。当你看过这些打扑克剧烈运动高清视频后，你可能会有勇气去追逐你的梦想，不管它多么遥远或困难。</w:t>
      </w:r>
      <w:r>
        <w:rPr>
          <w:sz w:val="32"/>
          <w:szCs w:val="32"/>
        </w:rPr>
        <w:t>&lt;/p&gt;&lt;p&gt;</w:t>
      </w:r>
      <w:r>
        <w:rPr>
          <w:sz w:val="32"/>
          <w:szCs w:val="32"/>
        </w:rPr>
        <w:t>未来展望</w:t>
      </w:r>
      <w:r>
        <w:rPr>
          <w:sz w:val="32"/>
          <w:szCs w:val="32"/>
        </w:rPr>
        <w:t>&lt;/p&gt;&lt;p&gt;&lt;img src="/static-img/o26tKD16JOL8wZPgGGJBOieIm9tGXjizSarQg-stn-ofYYsbJltxz_DiimXwW7loL6y00WzQf7EyHp3qYeM6-XPAtDeDbJqiVyifzB4EwZ1KI7-qJFwH8ruMIlIQt7l9583yXNJOb3UlTILYx36mVRaVF72bx_B1d8OuTl2UmzW505SdQgWkKYdNaIGkgS31sKgKc2FX2A5_ViBuu_dd3y0Mgs7208JogmVX0tAfPlg.jpg"&gt;&lt;/p&gt;&lt;p&gt;</w:t>
      </w:r>
      <w:r>
        <w:rPr>
          <w:sz w:val="32"/>
          <w:szCs w:val="32"/>
        </w:rPr>
        <w:t>随着</w:t>
      </w:r>
      <w:r>
        <w:rPr>
          <w:sz w:val="32"/>
          <w:szCs w:val="32"/>
        </w:rPr>
        <w:t>5G</w:t>
      </w:r>
      <w:r>
        <w:rPr>
          <w:sz w:val="32"/>
          <w:szCs w:val="32"/>
        </w:rPr>
        <w:t>网络技术以及虚拟现实</w:t>
      </w:r>
      <w:r>
        <w:rPr>
          <w:sz w:val="32"/>
          <w:szCs w:val="32"/>
        </w:rPr>
        <w:t>(VR)</w:t>
      </w:r>
      <w:r>
        <w:rPr>
          <w:sz w:val="32"/>
          <w:szCs w:val="32"/>
        </w:rPr>
        <w:t>等新兴科技的发展，我们预见到未来的体育赛事将变得更加互动化，更贴近观众。粉丝不再局限于电视屏幕前观看，而是可以亲临现场，甚至通过</w:t>
      </w:r>
      <w:r>
        <w:rPr>
          <w:sz w:val="32"/>
          <w:szCs w:val="32"/>
        </w:rPr>
        <w:t>VR</w:t>
      </w:r>
      <w:r>
        <w:rPr>
          <w:sz w:val="32"/>
          <w:szCs w:val="32"/>
        </w:rPr>
        <w:t>设备成为比赛的一部分。这也意味着打扑克剧烈运动高清视频将成为更多人享受体育乐趣的一个重要途径之一。</w:t>
      </w:r>
      <w:r>
        <w:rPr>
          <w:sz w:val="32"/>
          <w:szCs w:val="32"/>
        </w:rPr>
        <w:t>&lt;/p&gt;&lt;p&gt;</w:t>
      </w:r>
      <w:r>
        <w:rPr>
          <w:sz w:val="32"/>
          <w:szCs w:val="32"/>
        </w:rPr>
        <w:t>总结</w:t>
      </w:r>
      <w:r>
        <w:rPr>
          <w:sz w:val="32"/>
          <w:szCs w:val="32"/>
        </w:rPr>
        <w:t>&lt;/p&gt;&lt;p&gt;</w:t>
      </w:r>
      <w:r>
        <w:rPr>
          <w:sz w:val="32"/>
          <w:szCs w:val="32"/>
        </w:rPr>
        <w:t>《打扑克剧烈运动高清视频》是一个充满力量、激情与挑战性的词汇，它代表了人类对于完美状态不断追求的心理素质，以及现代科技为我们提供的一系列视觉享受。在接下来的岁月里，无疑会有更多惊人的故事发生，在这个过程中，每一帧清晰、高分辨率的图片都会作为历史留存，让我们的记忆更加生动丰富。</w:t>
      </w:r>
      <w:r>
        <w:rPr>
          <w:sz w:val="32"/>
          <w:szCs w:val="32"/>
        </w:rPr>
        <w:t>&lt;/p&gt;&lt;p&gt;&lt;a href = "/doc/753646-</w:t>
      </w:r>
      <w:r>
        <w:rPr>
          <w:sz w:val="32"/>
          <w:szCs w:val="32"/>
        </w:rPr>
        <w:t>扑克冲刺体验最激烈的高清运动挑战</w:t>
      </w:r>
      <w:r>
        <w:rPr>
          <w:sz w:val="32"/>
          <w:szCs w:val="32"/>
        </w:rPr>
        <w:t>.doc" rel="alternate" download="753646-</w:t>
      </w:r>
      <w:r>
        <w:rPr>
          <w:sz w:val="32"/>
          <w:szCs w:val="32"/>
        </w:rPr>
        <w:t>扑克冲刺体验最激烈的高清运动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