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进入了我细节描述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秘的观察他如何穿透我的生活细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秘的观察：他如何穿透我的生活细节</w:t>
      </w:r>
      <w:r>
        <w:rPr>
          <w:sz w:val="32"/>
          <w:szCs w:val="32"/>
        </w:rPr>
        <w:t>&lt;/p&gt;&lt;p&gt;&lt;img src="/static-img/vFWOC_pUlMWS1HbprDA6mVAaygdWQ-aL3QXzo7D6d5khL8aPOdpfhS8Ita2T72zc.jpg"&gt;&lt;/p&gt;&lt;p&gt;</w:t>
      </w:r>
      <w:r>
        <w:rPr>
          <w:sz w:val="32"/>
          <w:szCs w:val="32"/>
        </w:rPr>
        <w:t>在这个信息爆炸的时代，个人隐私似乎已经成为了一种奢侈品。随着技术的发展和社交媒体的普及，我们留下的每一个脚印、每一条消息都可能被无形的手轻易发现和分析。这不仅仅是一种担忧，更是现实生活中常见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在网上购物时，竟然收到了一个精准的促销邮件。内容并不只是商品推荐，还包括了我最近浏览过的一个类似商品以及对比分析。我惊讶于这份信息是如何获得的？我没有公开任何与此相关的事项，只是在某个论坛上提到过一次那个产品，但那是我几个月前的事情。这种感觉就像有人进入了我细节描述，让人感到既不可思议又让人不安。</w:t>
      </w:r>
      <w:r>
        <w:rPr>
          <w:sz w:val="32"/>
          <w:szCs w:val="32"/>
        </w:rPr>
        <w:t>&lt;/p&gt;&lt;p&gt;&lt;img src="/static-img/4FIv-YEAVHgDrro4pPVnn1AaygdWQ-aL3QXzo7D6d5mGCOmFEtJH-E7fRDkSGpbdu-c-v0xYGr2DyCz77oYKdaq3RPPbC5Pzf9HNyTPileUh80y6nQihDgZSM59qE7UQ-fYqC4MgTLc683pkHywj4MxeDnHsBFsZYozZbrAk0jo.jpg"&gt;&lt;/p&gt;&lt;p&gt;</w:t>
      </w:r>
      <w:r>
        <w:rPr>
          <w:sz w:val="32"/>
          <w:szCs w:val="32"/>
        </w:rPr>
        <w:t>此外，在工作场所，这种情况也时有发生。在一次会议上，我提出了一些关于市场趋势的问题，没想到几天后，一位同事就向我展示了一个包含这些问题答案的大型报告。这份报告明显不是一般员工能掌握到的，因为它涉及到公司内部敏感数据。但最让我意外的是，那位同事并未直接回答我的问题，而是以一种间接但非常高效的手段提供帮助，就像他进入了我细节描述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更令人毛骨悍的情况，比如通过智能家居设备控制灯光或者摄像头捕捉私密瞬间，这些都是现代科技带来的便利，但同时也带来了安全隐患。我们不得不时刻警惕自己的行为，不要以为自己做的一切都是私人的。</w:t>
      </w:r>
      <w:r>
        <w:rPr>
          <w:sz w:val="32"/>
          <w:szCs w:val="32"/>
        </w:rPr>
        <w:t>&lt;/p&gt;&lt;p&gt;&lt;img src="/static-img/a6T4KSLjTu1HwaOIW57Y9lAaygdWQ-aL3QXzo7D6d5mGCOmFEtJH-E7fRDkSGpbdu-c-v0xYGr2DyCz77oYKdaq3RPPbC5Pzf9HNyTPileUh80y6nQihDgZSM59qE7UQ-fYqC4MgTLc683pkHywj4MxeDnHsBFsZYozZbrAk0jo.jpg"&gt;&lt;/p&gt;&lt;p&gt;</w:t>
      </w:r>
      <w:r>
        <w:rPr>
          <w:sz w:val="32"/>
          <w:szCs w:val="32"/>
        </w:rPr>
        <w:t>总之，在这个充满智慧机器的人工智能社会里，我们需要更加谨慎地处理个人信息，确保那些“他”不能再轻易“进入我们的细节描述”。只有这样，我们才能保持个人的自由与尊严，并且享受现代科技带来的便利，同时减少潜在风险。</w:t>
      </w:r>
      <w:r>
        <w:rPr>
          <w:sz w:val="32"/>
          <w:szCs w:val="32"/>
        </w:rPr>
        <w:t>&lt;/p&gt;&lt;p&gt;&lt;a href = "/doc/753683-</w:t>
      </w:r>
      <w:r>
        <w:rPr>
          <w:sz w:val="32"/>
          <w:szCs w:val="32"/>
        </w:rPr>
        <w:t>他进入了我细节描述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的观察他如何穿透我的生活细节</w:t>
      </w:r>
      <w:r>
        <w:rPr>
          <w:sz w:val="32"/>
          <w:szCs w:val="32"/>
        </w:rPr>
        <w:t>.doc" rel="alternate" download="753683-</w:t>
      </w:r>
      <w:r>
        <w:rPr>
          <w:sz w:val="32"/>
          <w:szCs w:val="32"/>
        </w:rPr>
        <w:t>他进入了我细节描述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的观察他如何穿透我的生活细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