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甜蜜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小村庄，它被一条清澈的小溪环绕。这个村庄有着自己的传说，传说中的水是由仙女们调配的，能够治愈一切病痛。但只有真正懂得如何寻找的人才能品尝到这份美味。在这里，每个人都知道“让我尝尝你的水很甜”的真谛。</w:t>
      </w:r>
      <w:r>
        <w:rPr>
          <w:sz w:val="32"/>
          <w:szCs w:val="32"/>
        </w:rPr>
        <w:t>&lt;/p&gt;&lt;p&gt;&lt;img src="/static-img/r_nv5FzlihzeEwUddUOY-cO0QNg3-J8MypIrGXAKJJl-AM3Zat_N74jLSPpXRtkZ.jpg"&gt;&lt;/p&gt;&lt;p&gt;</w:t>
      </w:r>
      <w:r>
        <w:rPr>
          <w:sz w:val="32"/>
          <w:szCs w:val="32"/>
        </w:rPr>
        <w:t>段落一：寻找美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青年，他听闻此话后，便决定去寻找那里的仙女和神奇之水。他走过山川，越过峡谷，最终来到了那个小村庄。当他向老人问起时，那位老人微微笑着，用手指轻轻点了一下地面，说：“啊，你要找到的是那里的泉眼。”</w:t>
      </w:r>
      <w:r>
        <w:rPr>
          <w:sz w:val="32"/>
          <w:szCs w:val="32"/>
        </w:rPr>
        <w:t>&lt;/p&gt;&lt;p&gt;&lt;img src="/static-img/x0SLH0oedPlfQVnCw8xA18O0QNg3-J8MypIrGXAKJJnNWiQrBdcrEtDC5B74CfqJKd97E-hNa5YbOcl4Z0xMdg.jpg"&gt;&lt;/p&gt;&lt;p&gt;</w:t>
      </w:r>
      <w:r>
        <w:rPr>
          <w:sz w:val="32"/>
          <w:szCs w:val="32"/>
        </w:rPr>
        <w:t>段落二：了解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让”字，在中文里承载着一种委婉而又尊重的情感表达。它不仅仅是一个动词，更是一种态度，一种愿意分享、愿意给予的态度。而“尝尝”，则意味着亲自体验，是对事物最直接最真实的接触方式。“你的水很甜”，则是对自然之美的一种赞叹，也是一种生活哲学——珍惜生命中简单而纯粹的事物。</w:t>
      </w:r>
      <w:r>
        <w:rPr>
          <w:sz w:val="32"/>
          <w:szCs w:val="32"/>
        </w:rPr>
        <w:t>&lt;/p&gt;&lt;p&gt;&lt;img src="/static-img/X4cpA2hW2tzORvlil4POZsO0QNg3-J8MypIrGXAKJJnNWiQrBdcrEtDC5B74CfqJKd97E-hNa5YbOcl4Z0xMdg.jpg"&gt;&lt;/p&gt;&lt;p&gt;</w:t>
      </w:r>
      <w:r>
        <w:rPr>
          <w:sz w:val="32"/>
          <w:szCs w:val="32"/>
        </w:rPr>
        <w:t>段落三：探索泉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按照老人的指引，一路跟随溪流，最终来到了一个隐蔽的地方。那里有一口古井，井边刻满了花纹和文字，其中最显眼的是几个字：“甘露泉”。当他俯下身去，用双手捧起井中的清水，只见其晶莹剔透，就像天上的星辰一般纯净无暇。这便是传说的仙女之泪，她们用心呵护，这个地方，使得这里面的每一滴水都蕴藏着生命力。</w:t>
      </w:r>
      <w:r>
        <w:rPr>
          <w:sz w:val="32"/>
          <w:szCs w:val="32"/>
        </w:rPr>
        <w:t>&lt;/p&gt;&lt;p&gt;&lt;img src="/static-img/easYe5TlTB_IWzgaiqS0_cO0QNg3-J8MypIrGXAKJJnNWiQrBdcrEtDC5B74CfqJKd97E-hNa5YbOcl4Z0xMdg.jpg"&gt;&lt;/p&gt;&lt;p&gt;</w:t>
      </w:r>
      <w:r>
        <w:rPr>
          <w:sz w:val="32"/>
          <w:szCs w:val="32"/>
        </w:rPr>
        <w:t>段落四：理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常常忘记了生活本身就是那么多美好的事情，比如阳光下的花朵，比如夜晚星空下的宁静，比如朋友之间温暖的话语。就像是那个小村庄一样，不需要很多繁复，而是那些简单、纯真的瞬间，让人感到温暖，让人感到幸福。而我们有时候也应该学会停下来，“让”别人才可以“尝尝”我们的善良与热情，就像让别人品尝我们生活中那份甘甜。</w:t>
      </w:r>
      <w:r>
        <w:rPr>
          <w:sz w:val="32"/>
          <w:szCs w:val="32"/>
        </w:rPr>
        <w:t>&lt;/p&gt;&lt;p&gt;&lt;img src="/static-img/843c2s_tv4wXyMZWi-UoXcO0QNg3-J8MypIrGXAKJJnNWiQrBdcrEtDC5B74CfqJKd97E-hNa5YbOcl4Z0xMd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留在了那个小村庄，从此以后，他成了这儿的一个居民。他明白了，那些被忽略掉的小事情，就是那些能够带给我们最大快乐的事物。在他的故事里，“让我尝尝你的水很甜”不再只是一个简单的话题，而成为了他的一生追求和思考的心灵宝库。</w:t>
      </w:r>
      <w:r>
        <w:rPr>
          <w:sz w:val="32"/>
          <w:szCs w:val="32"/>
        </w:rPr>
        <w:t>&lt;/p&gt;&lt;p&gt;&lt;a href = "/doc/753715-</w:t>
      </w:r>
      <w:r>
        <w:rPr>
          <w:sz w:val="32"/>
          <w:szCs w:val="32"/>
        </w:rPr>
        <w:t>尝试甜蜜揭秘背后的故事</w:t>
      </w:r>
      <w:r>
        <w:rPr>
          <w:sz w:val="32"/>
          <w:szCs w:val="32"/>
        </w:rPr>
        <w:t>.doc" rel="alternate" download="753715-</w:t>
      </w:r>
      <w:r>
        <w:rPr>
          <w:sz w:val="32"/>
          <w:szCs w:val="32"/>
        </w:rPr>
        <w:t>尝试甜蜜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