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我和你们一起追逐那些流动的光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你们一起追逐那些流动的光影。记得那段日子，我们围坐在吕知樾张津瑜视频前，一边品着咖啡，一边沉浸在他们共同创造的世界里。</w:t>
      </w:r>
      <w:r>
        <w:rPr>
          <w:sz w:val="32"/>
          <w:szCs w:val="32"/>
        </w:rPr>
        <w:t>&lt;/p&gt;&lt;p&gt;&lt;img src="/static-img/dMcYxYbPqNNvqzdgCyUp_6qjjV9TFfP146F0IiA1vuXqUGauczNHVhZ6nRbplcy-.png"&gt;&lt;/p&gt;&lt;p&gt;</w:t>
      </w:r>
      <w:r>
        <w:rPr>
          <w:sz w:val="32"/>
          <w:szCs w:val="32"/>
        </w:rPr>
        <w:t>每一个点击，都是对未知的探索，每一次分享，都像是一次心灵的碰撞。我们讨论着他们如何通过镜头捕捉生活的小确幸，如何用画面讲述故事，让人感受到一种难以言喻的情感共鸣。</w:t>
      </w:r>
      <w:r>
        <w:rPr>
          <w:sz w:val="32"/>
          <w:szCs w:val="32"/>
        </w:rPr>
        <w:t>&lt;/p&gt;&lt;p&gt;</w:t>
      </w:r>
      <w:r>
        <w:rPr>
          <w:sz w:val="32"/>
          <w:szCs w:val="32"/>
        </w:rPr>
        <w:t>吕知樾张津瑜，他们是摄影师，是视觉艺术家，他们用自己的作品证明了“一帧照片能传达千言万语”的真理。在视频中，我们看到了城市角落里的温馨，看到生活中的细节被赋予了新的意义。</w:t>
      </w:r>
      <w:r>
        <w:rPr>
          <w:sz w:val="32"/>
          <w:szCs w:val="32"/>
        </w:rPr>
        <w:t>&lt;/p&gt;&lt;p&gt;&lt;img src="/static-img/K6VfOQIILZZ_2eoiRiLxp6qjjV9TFfP146F0IiA1vuW7BxnIePxd6mX04N4ioDe5KcAVT4kYXp7RsxKn6Uka3sRFn-s5PjwuUCtCY2vBQQZdXCp78V__ZVbDb7Bau7UXeY4lYeNY5Ngs-3igI9X3VwHDFUesbzloLwm_dJl1XmQF-4lQPpbvBE29cW64Zm-p-s41IJyttMZqemGQkIsMtjIiafdLFHC4UhptJiEH4jFZshcFy8XcRVB4l-FRXZph.png"&gt;&lt;/p&gt;&lt;p&gt;</w:t>
      </w:r>
      <w:r>
        <w:rPr>
          <w:sz w:val="32"/>
          <w:szCs w:val="32"/>
        </w:rPr>
        <w:t>我们谈论过他们拍摄时的心境，以及拍下每一幅照片背后的故事。这些故事，不仅仅是关于景色的描绘，更是在于它们所代表的情感、思考和人生观。这让我们深思：在这个快速变化的世界里，我们是否也能够像吕知樾张津瑜一样，用眼前的瞬间去记录未来？</w:t>
      </w:r>
      <w:r>
        <w:rPr>
          <w:sz w:val="32"/>
          <w:szCs w:val="32"/>
        </w:rPr>
        <w:t>&lt;/p&gt;&lt;p&gt;</w:t>
      </w:r>
      <w:r>
        <w:rPr>
          <w:sz w:val="32"/>
          <w:szCs w:val="32"/>
        </w:rPr>
        <w:t>这不只是关于观看，而是关于参与；这不只是欣赏艺术，而是在其中寻找自我。这就是为什么我们会花时间去探索那些吕知樾张津瑜视频带给我们的东西——因为它们触动了我们的内心，因为它们帮助我们理解这个复杂而美丽的人类世界。</w:t>
      </w:r>
      <w:r>
        <w:rPr>
          <w:sz w:val="32"/>
          <w:szCs w:val="32"/>
        </w:rPr>
        <w:t>&lt;/p&gt;&lt;p&gt;&lt;img src="/static-img/KqeNhFynquzoP2qTOEnnf6qjjV9TFfP146F0IiA1vuW7BxnIePxd6mX04N4ioDe5KcAVT4kYXp7RsxKn6Uka3sRFn-s5PjwuUCtCY2vBQQZdXCp78V__ZVbDb7Bau7UXeY4lYeNY5Ngs-3igI9X3VwHDFUesbzloLwm_dJl1XmQF-4lQPpbvBE29cW64Zm-p-s41IJyttMZqemGQkIsMtjIiafdLFHC4UhptJiEH4jFZshcFy8XcRVB4l-FRXZph.png"&gt;&lt;/p&gt;&lt;p&gt;</w:t>
      </w:r>
      <w:r>
        <w:rPr>
          <w:sz w:val="32"/>
          <w:szCs w:val="32"/>
        </w:rPr>
        <w:t>随着时间推移，当你再次翻开那些视频，你会发现自己与之产生了一种奇妙的连结。你开始意识到，那些光影之间其实有更深层次的话题在沟通，它们提醒你，即使是在最平凡的地方，也可以找到无限可能和意义。</w:t>
      </w:r>
      <w:r>
        <w:rPr>
          <w:sz w:val="32"/>
          <w:szCs w:val="32"/>
        </w:rPr>
        <w:t>&lt;/p&gt;&lt;p&gt;</w:t>
      </w:r>
      <w:r>
        <w:rPr>
          <w:sz w:val="32"/>
          <w:szCs w:val="32"/>
        </w:rPr>
        <w:t>所以，我想说的是，这个过程，就像是跟随吕知樾张津瑜一起走进另一个世界，但实际上，这个世界本就存在于我们的眼前，只等着被发现，被记录，被珍惜。当你这样做时，你也成为了那个场景的一部分，你也成了那个故事的一角。而这一切，只要打开你的手机或电脑，就能轻易地回味那份美好。</w:t>
      </w:r>
      <w:r>
        <w:rPr>
          <w:sz w:val="32"/>
          <w:szCs w:val="32"/>
        </w:rPr>
        <w:t>&lt;/p&gt;&lt;p&gt;&lt;img src="/static-img/uH5CwKTge3y6adKOzlhWiaqjjV9TFfP146F0IiA1vuW7BxnIePxd6mX04N4ioDe5KcAVT4kYXp7RsxKn6Uka3sRFn-s5PjwuUCtCY2vBQQZdXCp78V__ZVbDb7Bau7UXeY4lYeNY5Ngs-3igI9X3VwHDFUesbzloLwm_dJl1XmQF-4lQPpbvBE29cW64Zm-p-s41IJyttMZqemGQkIsMtjIiafdLFHC4UhptJiEH4jFZshcFy8XcRVB4l-FRXZph.png"&gt;&lt;/p&gt;&lt;p&gt;&lt;a href = "/doc/753746-</w:t>
      </w:r>
      <w:r>
        <w:rPr>
          <w:sz w:val="32"/>
          <w:szCs w:val="32"/>
        </w:rPr>
        <w:t>吕知樾张津瑜视频我和你们一起追逐那些流动的光影</w:t>
      </w:r>
      <w:r>
        <w:rPr>
          <w:sz w:val="32"/>
          <w:szCs w:val="32"/>
        </w:rPr>
        <w:t>.doc" rel="alternate" download="753746-</w:t>
      </w:r>
      <w:r>
        <w:rPr>
          <w:sz w:val="32"/>
          <w:szCs w:val="32"/>
        </w:rPr>
        <w:t>吕知樾张津瑜视频我和你们一起追逐那些流动的光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