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我的尴尬日记</w:t>
      </w:r>
      <w:r>
        <w:rPr>
          <w:sz w:val="32"/>
          <w:szCs w:val="32"/>
        </w:rPr>
        <w:t>&lt;/p&gt;&lt;p&gt;&lt;img src="/static-img/m8PIg6LYmg7qahtUBUlX0Wu9wVCFYMyAzdCSRC7E67oW_7wp5mp8vW_30GHa9M9H.jpeg"&gt;&lt;/p&gt;&lt;p&gt;</w:t>
      </w:r>
      <w:r>
        <w:rPr>
          <w:sz w:val="32"/>
          <w:szCs w:val="32"/>
        </w:rPr>
        <w:t>今天的体育课是我人生中最难忘的一次经历。从一开始，我就知道今天不太妙，因为我昨晚没按时做完作业，结果是把所有的书都留在了教室里。我一直以为老师会注意到，但谁知道呢，直到那一刻我才意识到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教室的时候，我看到我的书包还放在讲台上。心想着“或许老师没发现”，但紧接着，一阵凉风吹过，我感觉到了来自后排的目光。我慢慢地转头，看见了那个熟悉的身影——我们的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，他正坐在那里，一脸严肃地看着我。</w:t>
      </w:r>
      <w:r>
        <w:rPr>
          <w:sz w:val="32"/>
          <w:szCs w:val="32"/>
        </w:rPr>
        <w:t>&lt;/p&gt;&lt;p&gt;&lt;img src="/static-img/HDmTFbMfxRG_dOXD8DKYd2u9wVCFYMyAzdCSRC7E67qCXd3ip_RHus8AYl6L6Svp3ZAZtOAdeT4Zz8vkF-sFPyDPFg8---ZPsP1zt5asuMWvKOu3dJqhnybgz1uq0T9n1BVJBqPRuzg9fsmoulOUKKlNlp94Jze5UhYMvsqaJCk.jpeg"&gt;&lt;/p&gt;&lt;p&gt;</w:t>
      </w:r>
      <w:r>
        <w:rPr>
          <w:sz w:val="32"/>
          <w:szCs w:val="32"/>
        </w:rPr>
        <w:t>时间仿佛停止了，每个人的目光都落在我身上。我尴尬得不知道该怎么办，只能低下头，不敢再看任何人。这时候，我听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的声音：“小明，你似乎遗忘了你的东西。”他的声音里充满了责备和无奈，而这个名字，却像是晴天霹雳般打击到了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班级顿时安静下来，只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先生的话声和桌子上的书籍翻页的声音回荡在空旷的大厅里。在这片寂静中，我感觉自己好像变成了一个笑话中的主角，被大家眼中的羞愧所笼罩。而那些原本应该用来学习和运动的时间，现在却变成了对我的惩罚。</w:t>
      </w:r>
      <w:r>
        <w:rPr>
          <w:sz w:val="32"/>
          <w:szCs w:val="32"/>
        </w:rPr>
        <w:t>&lt;/p&gt;&lt;p&gt;&lt;img src="/static-img/0Yak3kgtkcIsj6nHVvYBamu9wVCFYMyAzdCSRC7E67qCXd3ip_RHus8AYl6L6Svp3ZAZtOAdeT4Zz8vkF-sFPyDPFg8---ZPsP1zt5asuMWvKOu3dJqhnybgz1uq0T9n1BVJBqPRuzg9fsmoulOUKKlNlp94Jze5UhYMvsqaJCk.jpeg"&gt;&lt;/p&gt;&lt;p&gt;</w:t>
      </w:r>
      <w:r>
        <w:rPr>
          <w:sz w:val="32"/>
          <w:szCs w:val="32"/>
        </w:rPr>
        <w:t>每一次呼吸，都像是在重复着同样的犯错，让我感到更加窘迫。直到最后，我们结束了这场令人难忘的“审判”。虽然那一整节课对我来说充满了痛苦，但也让我深刻地认识到了责任感与准备工作的重要性。这次经历，将是我未来的行为提醒器，也是向所有同学传递的一个警示：不要因为懒惰而让别人替你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写下这些文字，就像是在为那个曾经害怕、后来自省、现在学会珍惜每一次机会的小孩子进行总结。那天之后，即使面对更多挑战和困境，也不会再因为一点点疏忽而放弃 </w:t>
      </w:r>
      <w:r>
        <w:rPr>
          <w:sz w:val="32"/>
          <w:szCs w:val="32"/>
        </w:rPr>
        <w:t>anymore.&lt;/p&gt;&lt;p&gt;&lt;img src="/static-img/mkEWEmnwPX0xGLwcgeiKnmu9wVCFYMyAzdCSRC7E67qCXd3ip_RHus8AYl6L6Svp3ZAZtOAdeT4Zz8vkF-sFPyDPFg8---ZPsP1zt5asuMWvKOu3dJqhnybgz1uq0T9n1BVJBqPRuzg9fsmoulOUKKlNlp94Jze5UhYMvsqaJCk.jpeg"&gt;&lt;/p&gt;&lt;p&gt;&lt;a href = "/doc/753752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尴尬日记</w:t>
      </w:r>
      <w:r>
        <w:rPr>
          <w:sz w:val="32"/>
          <w:szCs w:val="32"/>
        </w:rPr>
        <w:t>.doc" rel="alternate" download="753752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