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微澜传统与现代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，作为一种古老的农作物，在中国有着悠久的历史。它不仅是一种食用植物，更是文化和经济发展中的重要组成部分。然而，随着时代的变迁，沉香豌豆也面临着许多挑战。</w:t>
      </w:r>
      <w:r>
        <w:rPr>
          <w:sz w:val="32"/>
          <w:szCs w:val="32"/>
        </w:rPr>
        <w:t>&lt;/p&gt;&lt;p&gt;&lt;img src="/static-img/tEG3Yec6vZ6IP2x3iW_MYKmPEMudngFvarQLfvM0QR7H2xbONb9iEJaJIMRJqp8A.jpeg"&gt;&lt;/p&gt;&lt;p&gt;</w:t>
      </w:r>
      <w:r>
        <w:rPr>
          <w:sz w:val="32"/>
          <w:szCs w:val="32"/>
        </w:rPr>
        <w:t>传统栽培与现代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微澜，它承载了千年的农业智慧。从传统的小田园到现在的大型机械化生产，这一过程中，新技术不断被引入，以提高产量和品质。但同时，也存在如何平衡传统智慧与现代科技的问题。</w:t>
      </w:r>
      <w:r>
        <w:rPr>
          <w:sz w:val="32"/>
          <w:szCs w:val="32"/>
        </w:rPr>
        <w:t>&lt;/p&gt;&lt;p&gt;&lt;img src="/static-img/Umh_dRe8mfnrW-mSV2yVhqmPEMudngFvarQLfvM0QR4Hnjc95g84MzAIDgBwlYj_eR2UrX0esSy7dxJrnC0tapPhzhrCgr4CkkduGQpl-82AlxFVFHH2Aq16ZO97_v4xde57cWrU2iL8c-MjU3VI-jLw-GviUzmrISUBwdeAOHUstyZbt6zvpSoPdV45t2s9.jpeg"&gt;&lt;/p&gt;&lt;p&gt;</w:t>
      </w:r>
      <w:r>
        <w:rPr>
          <w:sz w:val="32"/>
          <w:szCs w:val="32"/>
        </w:rPr>
        <w:t>生态环境下的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态环境日益受到压力的今天，对于如何将沉香豌豆适应新的生态环境成为一个迫切问题。通过创新种植方法，如无土栽培、生物防治等，可以减少对自然资源的消耗，同时提高作物抗逆性。</w:t>
      </w:r>
      <w:r>
        <w:rPr>
          <w:sz w:val="32"/>
          <w:szCs w:val="32"/>
        </w:rPr>
        <w:t>&lt;/p&gt;&lt;p&gt;&lt;img src="/static-img/OCPLjTfQ1TnAwGIiLocjYqmPEMudngFvarQLfvM0QR4Hnjc95g84MzAIDgBwlYj_eR2UrX0esSy7dxJrnC0tapPhzhrCgr4CkkduGQpl-82AlxFVFHH2Aq16ZO97_v4xde57cWrU2iL8c-MjU3VI-jLw-GviUzmrISUBwdeAOHUstyZbt6zvpSoPdV45t2s9.jpeg"&gt;&lt;/p&gt;&lt;p&gt;</w:t>
      </w:r>
      <w:r>
        <w:rPr>
          <w:sz w:val="32"/>
          <w:szCs w:val="32"/>
        </w:rPr>
        <w:t>市场需求与消费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需求的变化直接影响到沉香 豌豆微澜 的种植和销售策略。在全球化背景下，不同地区的人们对于食品安全、营养价值和口感要求越来越高，这为产品开发提供了广阔空间。</w:t>
      </w:r>
      <w:r>
        <w:rPr>
          <w:sz w:val="32"/>
          <w:szCs w:val="32"/>
        </w:rPr>
        <w:t>&lt;/p&gt;&lt;p&gt;&lt;img src="/static-img/O5YrxLEwkhkCC7uxITdOK6mPEMudngFvarQLfvM0QR4Hnjc95g84MzAIDgBwlYj_eR2UrX0esSy7dxJrnC0tapPhzhrCgr4CkkduGQpl-82AlxFVFHH2Aq16ZO97_v4xde57cWrU2iL8c-MjU3VI-jLw-GviUzmrISUBwdeAOHUstyZbt6zvpSoPdV45t2s9.jpeg"&gt;&lt;/p&gt;&lt;p&gt;</w:t>
      </w:r>
      <w:r>
        <w:rPr>
          <w:sz w:val="32"/>
          <w:szCs w:val="32"/>
        </w:rPr>
        <w:t>品牌建设与国际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国际市场上脱颖而出，品牌建设变得尤为重要。通过有效地利用互联网平台，加强品牌宣传，与消费者建立良好的沟通渠道，可以提升产品认知度，并增强品牌竞争力。</w:t>
      </w:r>
      <w:r>
        <w:rPr>
          <w:sz w:val="32"/>
          <w:szCs w:val="32"/>
        </w:rPr>
        <w:t>&lt;/p&gt;&lt;p&gt;&lt;img src="/static-img/jQiI79jLmCtsOgtdjULFjqmPEMudngFvarQLfvM0QR4Hnjc95g84MzAIDgBwlYj_eR2UrX0esSy7dxJrnC0tapPhzhrCgr4CkkduGQpl-82AlxFVFHH2Aq16ZO97_v4xde57cWrU2iL8c-MjU3VI-jLw-GviUzmrISUBwdeAOHUstyZbt6zvpSoPdV45t2s9.jpeg"&gt;&lt;/p&gt;&lt;p&gt;</w:t>
      </w:r>
      <w:r>
        <w:rPr>
          <w:sz w:val="32"/>
          <w:szCs w:val="32"/>
        </w:rPr>
        <w:t>科学研究与遗传改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对于推动沉香 豌豆微澜 的发展至关重要。通过遗传改良，可以增强作物抗病害能力、提高产量以及改善品质，为农业转型升级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社会责任这一点。在追求经济效益的同时，要确保生产过程符合环保标准，以实现可持续发展。这不仅是对后代负责，也是我们共同守护地球家园的一份力量。</w:t>
      </w:r>
      <w:r>
        <w:rPr>
          <w:sz w:val="32"/>
          <w:szCs w:val="32"/>
        </w:rPr>
        <w:t>&lt;/p&gt;&lt;p&gt;&lt;a href = "/doc/753809-</w:t>
      </w:r>
      <w:r>
        <w:rPr>
          <w:sz w:val="32"/>
          <w:szCs w:val="32"/>
        </w:rPr>
        <w:t>沉香豌豆微澜传统与现代的交响曲</w:t>
      </w:r>
      <w:r>
        <w:rPr>
          <w:sz w:val="32"/>
          <w:szCs w:val="32"/>
        </w:rPr>
        <w:t>.doc" rel="alternate" download="753809-</w:t>
      </w:r>
      <w:r>
        <w:rPr>
          <w:sz w:val="32"/>
          <w:szCs w:val="32"/>
        </w:rPr>
        <w:t>沉香豌豆微澜传统与现代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