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锕锕锕锕锕锔好大好深视频揭开神秘宇宙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探秘《锕锕锔好大好深视频》：揭开神秘宇宙的奥秘》</w:t>
      </w:r>
      <w:r>
        <w:rPr>
          <w:sz w:val="32"/>
          <w:szCs w:val="32"/>
        </w:rPr>
        <w:t>&lt;/p&gt;&lt;p&gt;&lt;img src="/static-img/PNes6m7ka3Bu8_hhggvkW5aDRfoXhJQSJoL2IWMzSDU4IoqzZHGhyQePq3rh2jfd.jpg"&gt;&lt;/p&gt;&lt;p&gt;</w:t>
      </w:r>
      <w:r>
        <w:rPr>
          <w:sz w:val="32"/>
          <w:szCs w:val="32"/>
        </w:rPr>
        <w:t>在浩瀚无垠的宇宙中，有着许多未知和谜团，人们通过各种方式去探索它们。最近，一段名为《锕锔好大好深视频》的内容引起了公众的广泛关注，这不仅是因为它看起来像是某种高科技展示，更重要的是，它似乎涉及到了一个前所未有的科学理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发现与传播</w:t>
      </w:r>
      <w:r>
        <w:rPr>
          <w:sz w:val="32"/>
          <w:szCs w:val="32"/>
        </w:rPr>
        <w:t>&lt;/p&gt;&lt;p&gt;&lt;img src="/static-img/gEFNwPJ9CmryBzo4AfwI8JaDRfoXhJQSJoL2IWMzSDX06tluCfPB9es7a_4K6umyi7yguCLSyathC5KX-JI6zq6losM2gBCRhRWvU4V_bG0WM3QgSIIScj2yrMex5t2Z8qP7i_m-1ySPp9DX30mKjpzBy_ifLl0cfn3f9jRLYHjNQylqY94TA73Hbq2TcGAl.jpg"&gt;&lt;/p&gt;&lt;p&gt;</w:t>
      </w:r>
      <w:r>
        <w:rPr>
          <w:sz w:val="32"/>
          <w:szCs w:val="32"/>
        </w:rPr>
        <w:t>首先，我们来回顾一下这段视频是如何被发现并迅速传播开来的。这段视频最初是在某个地下论坛上流传出来的，据说是一位自称是天文学家的匿名用户上传的。由于其独特性和可能带来的震撼信息，这个帖子很快就吸引了大量人的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上的讨论越来越多，不同的声音开始出现，有人认为这是一个重大发现，而另一些人则怀疑其真实性。媒体机构也开始对此进行报道，并试图联系那个自称上传者的人，但都没有成功接触到他。</w:t>
      </w:r>
      <w:r>
        <w:rPr>
          <w:sz w:val="32"/>
          <w:szCs w:val="32"/>
        </w:rPr>
        <w:t>&lt;/p&gt;&lt;p&gt;&lt;img src="/static-img/ubKZoHoPqw3VObIc-hOTEJaDRfoXhJQSJoL2IWMzSDX06tluCfPB9es7a_4K6umyi7yguCLSyathC5KX-JI6zq6losM2gBCRhRWvU4V_bG0WM3QgSIIScj2yrMex5t2Z8qP7i_m-1ySPp9DX30mKjpzBy_ifLl0cfn3f9jRLYHjNQylqY94TA73Hbq2TcGAl.jpg"&gt;&lt;/p&gt;&lt;p&gt;</w:t>
      </w:r>
      <w:r>
        <w:rPr>
          <w:sz w:val="32"/>
          <w:szCs w:val="32"/>
        </w:rPr>
        <w:t>第二部分：解读与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深入地了解这段视频，我们需要对其进行仔细分析。在观看之前，一些专家提醒大家不要过于轻信，因为这种类型的内容往往会有误导性的信息。但正如我们所见，《锕锔好大好深视频》确实给很多人留下了深刻印象。</w:t>
      </w:r>
      <w:r>
        <w:rPr>
          <w:sz w:val="32"/>
          <w:szCs w:val="32"/>
        </w:rPr>
        <w:t>&lt;/p&gt;&lt;p&gt;&lt;img src="/static-img/NSJkR0w7NCeCBkpKrr-GP5aDRfoXhJQSJoL2IWMzSDX06tluCfPB9es7a_4K6umyi7yguCLSyathC5KX-JI6zq6losM2gBCRhRWvU4V_bG0WM3QgSIIScj2yrMex5t2Z8qP7i_m-1ySPp9DX30mKjpzBy_ifLl0cfn3f9jRLYHjNQylqY94TA73Hbq2TcGAl.jpg"&gt;&lt;/p&gt;&lt;p&gt;</w:t>
      </w:r>
      <w:r>
        <w:rPr>
          <w:sz w:val="32"/>
          <w:szCs w:val="32"/>
        </w:rPr>
        <w:t>从视觉角度来说，这个影片显示了一幅巨大的、光线闪烁且充满奇异结构的地球照片。这使得观众们联想到一种新型技术或甚至是外星文明存在的事实。不过，无论是什么原因产生这样的效果，都显然超出了现今我们的科学理解范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反思与展望</w:t>
      </w:r>
      <w:r>
        <w:rPr>
          <w:sz w:val="32"/>
          <w:szCs w:val="32"/>
        </w:rPr>
        <w:t>&lt;/p&gt;&lt;p&gt;&lt;img src="/static-img/tFGIPeYn5rP531Nw5AB-XJaDRfoXhJQSJoL2IWMzSDX06tluCfPB9es7a_4K6umyi7yguCLSyathC5KX-JI6zq6losM2gBCRhRWvU4V_bG0WM3QgSIIScj2yrMex5t2Z8qP7i_m-1ySPp9DX30mKjpzBy_ifLl0cfn3f9jRLYHjNQylqY94TA73Hbq2TcGAl.jpg"&gt;&lt;/p&gt;&lt;p&gt;</w:t>
      </w:r>
      <w:r>
        <w:rPr>
          <w:sz w:val="32"/>
          <w:szCs w:val="32"/>
        </w:rPr>
        <w:t>面对这样一个既令人惊叹又充满悬念的问题，我们不得不停下来思考一下人类目前掌握知识的一隅，以及我们对于宇宙本质仍然存在多少未知。虽然这个问题可能只是虚构的一个场景，但它激发了我们对于科技进步和未来研究方向的大量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也让我们意识到在追求知识的时候要保持批判性思维，不要盲目相信任何消息。如果真的有一天能够揭示出类似事件背后的真相，那么将是一个历史性的转折点，对人类社会产生极大的影响和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锕锔好大好深视频》的出现，无疑是一个关于科学探究、技术进步以及人类智慧边界挑战的话题。不管这个事件最终是否有实际意义，其带给我们的启示值得每个人都去思考和沉淀。</w:t>
      </w:r>
      <w:r>
        <w:rPr>
          <w:sz w:val="32"/>
          <w:szCs w:val="32"/>
        </w:rPr>
        <w:t>&lt;/p&gt;&lt;p&gt;&lt;a href = "/doc/753819-</w:t>
      </w:r>
      <w:r>
        <w:rPr>
          <w:sz w:val="32"/>
          <w:szCs w:val="32"/>
        </w:rPr>
        <w:t>探秘锕锕锕锕锕锔好大好深视频揭开神秘宇宙的奥秘</w:t>
      </w:r>
      <w:r>
        <w:rPr>
          <w:sz w:val="32"/>
          <w:szCs w:val="32"/>
        </w:rPr>
        <w:t>.doc" rel="alternate" download="753819-</w:t>
      </w:r>
      <w:r>
        <w:rPr>
          <w:sz w:val="32"/>
          <w:szCs w:val="32"/>
        </w:rPr>
        <w:t>探秘锕锕锕锕锕锔好大好深视频揭开神秘宇宙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