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邮件解密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的神秘信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解读一个神秘代号的背后故事》</w:t>
      </w:r>
      <w:r>
        <w:rPr>
          <w:sz w:val="32"/>
          <w:szCs w:val="32"/>
        </w:rPr>
        <w:t>&lt;/p&gt;&lt;p&gt;&lt;img src="/static-img/sKgrP_FMmb-G0eCuoXIzz81aJCsF1ysS0MLkHvgJ-olDOvEyqpVNR-S6-Jt3AfdK.jpg"&gt;&lt;/p&gt;&lt;p&gt;</w:t>
      </w:r>
      <w:r>
        <w:rPr>
          <w:sz w:val="32"/>
          <w:szCs w:val="32"/>
        </w:rPr>
        <w:t>在一片寂静的夜晚，一封带有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标签的信件悄无声息地落在了邮局的一个角落。它看起来与众不同，因为这个代号似乎从未被过滤器识别或记录过，它仿佛来自另一个世界，带着深藏的秘密和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发现与揭开谜团</w:t>
      </w:r>
      <w:r>
        <w:rPr>
          <w:sz w:val="32"/>
          <w:szCs w:val="32"/>
        </w:rPr>
        <w:t>&lt;/p&gt;&lt;p&gt;&lt;img src="/static-img/lfQzQzWHVEvH3K4ivf-iYM1aJCsF1ysS0MLkHvgJ-ok5_nmW8hzzBJAzB6ORqqKIKd97E-hNa5YbOcl4Z0xMdg.jpg"&gt;&lt;/p&gt;&lt;p&gt;</w:t>
      </w:r>
      <w:r>
        <w:rPr>
          <w:sz w:val="32"/>
          <w:szCs w:val="32"/>
        </w:rPr>
        <w:t>当一位好奇心旺盛的研究员意外发现这封信时，他的心跳加速，手指轻触键盘，输入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进行查询。他意识到，这个代号可能是一个密码或者某种编码，但他决心要找出它背后的真相。经过数日的努力，他终于找到了线索——这是一个老旧文件柜中遗失多年的项目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回溯历史追踪足迹</w:t>
      </w:r>
      <w:r>
        <w:rPr>
          <w:sz w:val="32"/>
          <w:szCs w:val="32"/>
        </w:rPr>
        <w:t>&lt;/p&gt;&lt;p&gt;&lt;img src="/static-img/9AbnbGIVXNqabQSifUucbc1aJCsF1ysS0MLkHvgJ-ok5_nmW8hzzBJAzB6ORqqKIKd97E-hNa5YbOcl4Z0xMdg.jpg"&gt;&lt;/p&gt;&lt;p&gt;</w:t>
      </w:r>
      <w:r>
        <w:rPr>
          <w:sz w:val="32"/>
          <w:szCs w:val="32"/>
        </w:rPr>
        <w:t>随着时间推移，这个项目曾经是国家安全委员会的一项关键计划，被视作对抗敌方威胁的手段。在那个时代，每一次行动都需要极高级别的人物参与，并且必须保持绝对保密。这份文件柜里的信息表明，那些参与者们使用的是特定的代号来隐匿他们身份，以保护自己免受潜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解读符号探索内涵</w:t>
      </w:r>
      <w:r>
        <w:rPr>
          <w:sz w:val="32"/>
          <w:szCs w:val="32"/>
        </w:rPr>
        <w:t>&lt;/p&gt;&lt;p&gt;&lt;img src="/static-img/LUsCMpaXLh89mH3GCKUbZs1aJCsF1ysS0MLkHvgJ-ok5_nmW8hzzBJAzB6ORqqKIKd97E-hNa5YbOcl4Z0xMdg.jpg"&gt;&lt;/p&gt;&lt;p&gt;</w:t>
      </w:r>
      <w:r>
        <w:rPr>
          <w:sz w:val="32"/>
          <w:szCs w:val="32"/>
        </w:rPr>
        <w:t>为了进一步了解这个代号所代表的是什么，研究员决定将其分解成每个部分，再次查找相关资料。一旦完成分解，他惊讶地发现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“实验”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意味着特殊任务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象征科技进步，而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和字母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分别表示九月和达成目标。这一切似乎构成了一个复杂而精确的地理坐标系统，用以定位重要设施或行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重建历史寻求真相</w:t>
      </w:r>
      <w:r>
        <w:rPr>
          <w:sz w:val="32"/>
          <w:szCs w:val="32"/>
        </w:rPr>
        <w:t>&lt;/p&gt;&lt;p&gt;&lt;img src="/static-img/iAtZRTflLPt1GlxLINYS6s1aJCsF1ysS0MLkHvgJ-ok5_nmW8hzzBJAzB6ORqqKIKd97E-hNa5YbOcl4Z0xMdg.png"&gt;&lt;/p&gt;&lt;p&gt;</w:t>
      </w:r>
      <w:r>
        <w:rPr>
          <w:sz w:val="32"/>
          <w:szCs w:val="32"/>
        </w:rPr>
        <w:t>通过这些信息，研究员成功地重建了该计划中的关键事件。他发现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期，当冷战达到高潮时，这个计划被实施，其目的是利用先进技术建立起一套防御网络，以应对潜在侵略。虽然那时候的情报已经非常充分，但这次调查让我们得以更深入地理解当时的情况，以及人们如何运用智慧和技巧来维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新的挑战和威胁时，我们可以从过去学习经验。尽管科技发展迅速，而且我们的工具更加先进，但是核心原则仍然相同——保护我们的国家、人民以及我们的未来。在处理敏感信息方面，无论是古老还是现代，我们都应该遵循同样的标准，即使用强大的密码、严格控制访问权限，并且始终准备好应对任何情况。此外，还应当认识到，无论何种形式，它们都是国民安全不可或缺的一部分，也是我们共同努力维护稳定秩序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封曾经神秘莫测的小小信件，如今已经成为了一段历史，是对于过去勇气与智慧的一个见证，同时也是警示未来的灯塔。当下，我们继续前行，将会有更多关于这样的故事等待被揭开，只要我们愿意去寻找它们。</w:t>
      </w:r>
      <w:r>
        <w:rPr>
          <w:sz w:val="32"/>
          <w:szCs w:val="32"/>
        </w:rPr>
        <w:t>&lt;/p&gt;&lt;p&gt;&lt;a href = "/doc/753870-</w:t>
      </w:r>
      <w:r>
        <w:rPr>
          <w:sz w:val="32"/>
          <w:szCs w:val="32"/>
        </w:rPr>
        <w:t>穿越时空的邮件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信封</w:t>
      </w:r>
      <w:r>
        <w:rPr>
          <w:sz w:val="32"/>
          <w:szCs w:val="32"/>
        </w:rPr>
        <w:t>.doc" rel="alternate" download="753870-</w:t>
      </w:r>
      <w:r>
        <w:rPr>
          <w:sz w:val="32"/>
          <w:szCs w:val="32"/>
        </w:rPr>
        <w:t>穿越时空的邮件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信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