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末世的天台上种菜的孤独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世天台种菜：生存的最后一抹绿意</w:t>
      </w:r>
      <w:r>
        <w:rPr>
          <w:sz w:val="32"/>
          <w:szCs w:val="32"/>
        </w:rPr>
        <w:t>&lt;/p&gt;&lt;p&gt;&lt;img src="/static-img/24L32Z9cXNY0oddWO3UEd03gUgRqwK3m3utGdRJMkouHaytkvNt0pJekIVmANc5s.jpg"&gt;&lt;/p&gt;&lt;p&gt;</w:t>
      </w:r>
      <w:r>
        <w:rPr>
          <w:sz w:val="32"/>
          <w:szCs w:val="32"/>
        </w:rPr>
        <w:t>在一个被毁灭的世界里，人们都失去了希望，而我却在我的天台上，用着最简单的手段——种菜。这个行为本身就是对生活的一种尊重和抗争。在末世，人类社会已经崩溃，城市化的痕迹逐渐消失，只剩下荒凉与废墟。而我，在这片破碎的地球上，却找到了自己的存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之战</w:t>
      </w:r>
      <w:r>
        <w:rPr>
          <w:sz w:val="32"/>
          <w:szCs w:val="32"/>
        </w:rPr>
        <w:t>&lt;/p&gt;&lt;p&gt;&lt;img src="/static-img/Lrec8XugbVv8hEx0xp7DmE3gUgRqwK3m3utGdRJMkovy86kJCI9Q2JqOC-E1nncImenrV6C9ZIFX53OLg0EmhiaSHgKDkjdPKKoZIxheSyhc1lDrw24pCkBzAWS1J-qHq3papaztZeTlq2f-03RvJGOprMq_EUiaDXNzoF9yYB-o6-KyhgPuIpmGzTOug8ySB5qU6BmbwKjyy3gMzdSbqg.jpg"&gt;&lt;/p&gt;&lt;p&gt;</w:t>
      </w:r>
      <w:r>
        <w:rPr>
          <w:sz w:val="32"/>
          <w:szCs w:val="32"/>
        </w:rPr>
        <w:t>末世到来后，我开始思考如何自给自足。这不仅仅是为了自己，更是为了那些依然坚持生活的人们。首先，我需要找到水源，因为没有清洁饮用水，无论多么丰富的食物都无法保证我们的生存。我在附近的小河边建立了一个简易的净水系统，然后是在我的天台上搭建了一个小型温室，这样可以保护植物免受恶劣天气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&lt;/p&gt;&lt;p&gt;&lt;img src="/static-img/qHiTx62Brp1Iat0tUCR0xU3gUgRqwK3m3utGdRJMkovy86kJCI9Q2JqOC-E1nncImenrV6C9ZIFX53OLg0EmhiaSHgKDkjdPKKoZIxheSyhc1lDrw24pCkBzAWS1J-qHq3papaztZeTlq2f-03RvJGOprMq_EUiaDXNzoF9yYB-o6-KyhgPuIpmGzTOug8ySB5qU6BmbwKjyy3gMzdSbqg.jpg"&gt;&lt;/p&gt;&lt;p&gt;</w:t>
      </w:r>
      <w:r>
        <w:rPr>
          <w:sz w:val="32"/>
          <w:szCs w:val="32"/>
        </w:rPr>
        <w:t>随着时间的推移，我将温室内种植了一些蔬菜、果树和药草。这些都是我们所需但又难以获得的资源。我学会了使用废弃物进行有机肥料制作，以提高土壤质量，并且通过观察自然界中的生物互动，学习到不同的栽培技巧。此外，我还收集并利用雨水降解后的矿物质来增强土壤营养，使得我的蔬菜更加美味且营养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共鸣</w:t>
      </w:r>
      <w:r>
        <w:rPr>
          <w:sz w:val="32"/>
          <w:szCs w:val="32"/>
        </w:rPr>
        <w:t>&lt;/p&gt;&lt;p&gt;&lt;img src="/static-img/99x3B5py_ycCJ_AL6Bu5vU3gUgRqwK3m3utGdRJMkovy86kJCI9Q2JqOC-E1nncImenrV6C9ZIFX53OLg0EmhiaSHgKDkjdPKKoZIxheSyhc1lDrw24pCkBzAWS1J-qHq3papaztZeTlq2f-03RvJGOprMq_EUiaDXNzoF9yYB-o6-KyhgPuIpmGzTOug8ySB5qU6BmbwKjyy3gMzdSbqg.jpg"&gt;&lt;/p&gt;&lt;p&gt;</w:t>
      </w:r>
      <w:r>
        <w:rPr>
          <w:sz w:val="32"/>
          <w:szCs w:val="32"/>
        </w:rPr>
        <w:t>虽然每当夜幕降临时，我会感到一种深深的情感孤独，但每当黎明初照时，当我看到那些努力成长的小生命，那份孤独就变成了力量。这种力量不仅来自于个人对生的执着，也来自于知道还有其他人可能也在某个角落寻求同样的希望。这种共鸣让我明白，即使是在末世，也有无数普通人仍旧坚守着他们的心愿，不断地为未来做出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希望</w:t>
      </w:r>
      <w:r>
        <w:rPr>
          <w:sz w:val="32"/>
          <w:szCs w:val="32"/>
        </w:rPr>
        <w:t>&lt;/p&gt;&lt;p&gt;&lt;img src="/static-img/rZQyDMGKhFFtI2MV9zSCoE3gUgRqwK3m3utGdRJMkovy86kJCI9Q2JqOC-E1nncImenrV6C9ZIFX53OLg0EmhiaSHgKDkjdPKKoZIxheSyhc1lDrw24pCkBzAWS1J-qHq3papaztZeTlq2f-03RvJGOprMq_EUiaDXNzoF9yYB-o6-KyhgPuIpmGzTOug8ySB5qU6BmbwKjyy3gMzdSbqg.jpg"&gt;&lt;/p&gt;&lt;p&gt;</w:t>
      </w:r>
      <w:r>
        <w:rPr>
          <w:sz w:val="32"/>
          <w:szCs w:val="32"/>
        </w:rPr>
        <w:t>随着时间的流逝，一些幸存者开始注意到我的活动，他们慢慢地聚集起来，我们共同分享知识、经验和资源。我开始教授他们如何从零基础开始种植，还介绍一些简单而有效的手工设备制造方法，如灌溉工具等。这是一次文化传承，同时也是新时代农业技术革新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代农耕文明中那个无处不在的地方性生产方式一样，我们再次认识到了土地与人的紧密联系，以及通过劳动创造价值这一基本事实。在这样的环境中，每一次播下种子，每一次收获，都充满了意义，它们代表的是我们抵御绝望、维护生命继续下去的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远未能恢复到曾经繁荣的地步，但我相信，只要有一群人心怀梦想，有勇气面对困难，就没有什么是不可能实现的事情。我会继续在这里，不断探索更高效率更可持续性的农业方法，为建设一个新的起点做出贡献。而你呢，你是否也能找到你的位置，在这个结束的一个世界里，为另一个故事开启？</w:t>
      </w:r>
      <w:r>
        <w:rPr>
          <w:sz w:val="32"/>
          <w:szCs w:val="32"/>
        </w:rPr>
        <w:t>&lt;/p&gt;&lt;p&gt;&lt;a href = "/doc/753909-</w:t>
      </w:r>
      <w:r>
        <w:rPr>
          <w:sz w:val="32"/>
          <w:szCs w:val="32"/>
        </w:rPr>
        <w:t>在末世的天台上种菜的孤独与希望</w:t>
      </w:r>
      <w:r>
        <w:rPr>
          <w:sz w:val="32"/>
          <w:szCs w:val="32"/>
        </w:rPr>
        <w:t>.doc" rel="alternate" download="753909-</w:t>
      </w:r>
      <w:r>
        <w:rPr>
          <w:sz w:val="32"/>
          <w:szCs w:val="32"/>
        </w:rPr>
        <w:t>在末世的天台上种菜的孤独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