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性生子探索那片湿润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现象被广泛讨论，那就是“啊好湿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子”。这并不是一个常见的医学术语，它更多地体现了人们对于性别、身体和身份的一种隐喻。今天，我们将探索这一主题背后的文化意义，及其对我们理解自己和他人的重要性。</w:t>
      </w:r>
      <w:r>
        <w:rPr>
          <w:sz w:val="32"/>
          <w:szCs w:val="32"/>
        </w:rPr>
        <w:t>&lt;/p&gt;&lt;p&gt;&lt;img src="/static-img/oSOC3170ruOKnllLvxywZMO0QNg3-J8MypIrGXAKJJl-AM3Zat_N74jLSPpXRtkZ.jpg"&gt;&lt;/p&gt;&lt;p&gt;</w:t>
      </w:r>
      <w:r>
        <w:rPr>
          <w:sz w:val="32"/>
          <w:szCs w:val="32"/>
        </w:rPr>
        <w:t>一、引言：湿润的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日常生活中，性别往往被看作是二元的，无非是男或女。但当我们深入思考时，我们会发现，这个分类并不总是那么明确。有的人可能在身体上表现出两种或者多种性征，这就给了我们一个思考的问题：人类的身体到底是什么？它是否可以跨越那些传统上的界限？</w:t>
      </w:r>
      <w:r>
        <w:rPr>
          <w:sz w:val="32"/>
          <w:szCs w:val="32"/>
        </w:rPr>
        <w:t>&lt;/p&gt;&lt;p&gt;&lt;img src="/static-img/JJh7jhkP2lcC1IiZv1immcO0QNg3-J8MypIrGXAKJJnNWiQrBdcrEtDC5B74CfqJKd97E-hNa5YbOcl4Z0xMdg.jpg"&gt;&lt;/p&gt;&lt;p&gt;</w:t>
      </w:r>
      <w:r>
        <w:rPr>
          <w:sz w:val="32"/>
          <w:szCs w:val="32"/>
        </w:rPr>
        <w:t>二、双重身分：从生物学到社会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科学角度来看，人体的生物学特征似乎很容易区分成男性和女性。不过，在实际生活中，当一个人同时拥有两个或以上性的生理特征时，他们就会面临着如何定义自己的问题。这不仅是一个物理上的挑战，也是一个社会认同的问题。</w:t>
      </w:r>
      <w:r>
        <w:rPr>
          <w:sz w:val="32"/>
          <w:szCs w:val="32"/>
        </w:rPr>
        <w:t>&lt;/p&gt;&lt;p&gt;&lt;img src="/static-img/fKBAWzzBKxu7B0idlytR7sO0QNg3-J8MypIrGXAKJJnNWiQrBdcrEtDC5B74CfqJKd97E-hNa5YbOcl4Z0xMdg.jpg"&gt;&lt;/p&gt;&lt;p&gt;&amp;#34;</w:t>
      </w:r>
      <w:r>
        <w:rPr>
          <w:sz w:val="32"/>
          <w:szCs w:val="32"/>
        </w:rPr>
        <w:t>啊好湿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个词汇本身就是一种描述，但如果用来形容身体状态，它反映出了对某些事物无法完全掌握的事实。在这里，它代表了一种超越传统分类框架的手法，用以表达复杂的情感和物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文化中的模糊线条</w:t>
      </w:r>
      <w:r>
        <w:rPr>
          <w:sz w:val="32"/>
          <w:szCs w:val="32"/>
        </w:rPr>
        <w:t>&lt;/p&gt;&lt;p&gt;&lt;img src="/static-img/RxQn39e-9FmIhW2GovjvFcO0QNg3-J8MypIrGXAKJJnNWiQrBdcrEtDC5B74CfqJKd97E-hNa5YbOcl4Z0xMdg.jpg"&gt;&lt;/p&gt;&lt;p&gt;</w:t>
      </w:r>
      <w:r>
        <w:rPr>
          <w:sz w:val="32"/>
          <w:szCs w:val="32"/>
        </w:rPr>
        <w:t>不同的文化对待这种情况也有各自的态度。在一些古老文明中，比如埃及古代，神话故事中存在着两性的神祇，而这些神祇通常都非常强大且受到尊敬。而现代社会，对于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的接受程度也因地区而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些北欧国家相对较为开放，对于跨性别者（包括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子）提供了更好的法律支持与医疗资源。而其他一些国家则可能更加保守，不愿意接受这样的变数。</w:t>
      </w:r>
      <w:r>
        <w:rPr>
          <w:sz w:val="32"/>
          <w:szCs w:val="32"/>
        </w:rPr>
        <w:t>&lt;/p&gt;&lt;p&gt;&lt;img src="/static-img/L0shYCQzPibIqcqB3jmhV8O0QNg3-J8MypIrGXAKJJnNWiQrBdcrEtDC5B74CfqJKd97E-hNa5YbOcl4Z0xMdg.jpg"&gt;&lt;/p&gt;&lt;p&gt;</w:t>
      </w:r>
      <w:r>
        <w:rPr>
          <w:sz w:val="32"/>
          <w:szCs w:val="32"/>
        </w:rPr>
        <w:t>四、个人故事与心理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自我感觉到属于两个或多个性的个体来说，他们可能会遇到严重的心理健康问题。他们需要不断地寻找适合自己的方式来表达自己，同时也要面对来自周围环境的一系列压力。这一切都需要时间去理解，并且找到适合自己的方法去应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Double Life</w:t>
      </w:r>
      <w:r>
        <w:rPr>
          <w:sz w:val="32"/>
          <w:szCs w:val="32"/>
        </w:rPr>
        <w:t>》是一部关于双重身份人物的小说，其中主角经历了大量内心挣扎，他必须决定哪个角色才是真正的他。他所经历的事情，让我们意识到了即使是在虚构作品中，那些试图寻求真实自我的努力也是如此艰难而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语：探索与接受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啊好湿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子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代表了一场探索未知领域的心灵旅程。这不仅仅是一个单纯的生物学现象，更是一次精神层面的挑战。当我们开始尝试理解这种复杂的情况时，我们也在学习如何接纳那些不同于常规模式的人们，以及他们带来的独特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啊好湿” 反映的是人类天然多样化的一个缩影——一个提醒我们，每个人都是独一无二且不可预测的地方，就像宇宙一样充满未知之谜。通过这样的探索，我们能够更全面地认识世界，同时也能让我们的思想变得更加宽广</w:t>
      </w:r>
      <w:r>
        <w:rPr>
          <w:sz w:val="32"/>
          <w:szCs w:val="32"/>
        </w:rPr>
        <w:t>/open-minded/</w:t>
      </w:r>
      <w:r>
        <w:rPr>
          <w:sz w:val="32"/>
          <w:szCs w:val="32"/>
        </w:rPr>
        <w:t>包容。</w:t>
      </w:r>
      <w:r>
        <w:rPr>
          <w:sz w:val="32"/>
          <w:szCs w:val="32"/>
        </w:rPr>
        <w:t>&lt;/p&gt;&lt;p&gt;&lt;a href = "/doc/753912-</w:t>
      </w:r>
      <w:r>
        <w:rPr>
          <w:sz w:val="32"/>
          <w:szCs w:val="32"/>
        </w:rPr>
        <w:t>双性生子探索那片湿润的边界</w:t>
      </w:r>
      <w:r>
        <w:rPr>
          <w:sz w:val="32"/>
          <w:szCs w:val="32"/>
        </w:rPr>
        <w:t>.doc" rel="alternate" download="753912-</w:t>
      </w:r>
      <w:r>
        <w:rPr>
          <w:sz w:val="32"/>
          <w:szCs w:val="32"/>
        </w:rPr>
        <w:t>双性生子探索那片湿润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