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卡一卡二高清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界的卡一卡二高质量视频制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成人视频（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）产业中，“卡一卡二”是一个流行的术语，指的是影片中的特定场景。这些场景通常是观众期待的关键部分，例如角色之间激烈的性行为或情感高潮。在高质量的高清视频中，这些“卡一卡二”场景被精心制作，以确保画面清晰、细节丰富，让观众能充分感受到电影的情绪和紧张气氛。</w:t>
      </w:r>
      <w:r>
        <w:rPr>
          <w:sz w:val="32"/>
          <w:szCs w:val="32"/>
        </w:rPr>
        <w:t>&lt;/p&gt;&lt;p&gt;&lt;img src="/static-img/CNSkIbouEvZdYkOREBB1r7eN0B2XzOd5SjTKRptHMmoniVXgFgzAEbvOEi9-mIqX.jpg"&gt;&lt;/p&gt;&lt;p&gt;</w:t>
      </w:r>
      <w:r>
        <w:rPr>
          <w:sz w:val="32"/>
          <w:szCs w:val="32"/>
        </w:rPr>
        <w:t>为了提高视觉效果和观看体验，许多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制片公司会投入大量资源来制作这类内容。他们会使用先进的摄像技术，如</w:t>
      </w:r>
      <w:r>
        <w:rPr>
          <w:sz w:val="32"/>
          <w:szCs w:val="32"/>
        </w:rPr>
        <w:t>4K</w:t>
      </w:r>
      <w:r>
        <w:rPr>
          <w:sz w:val="32"/>
          <w:szCs w:val="32"/>
        </w:rPr>
        <w:t>高清摄像头、高级光学镜头以及专业灯光设备。此外，他们还会采用专门设计用于捕捉快速运动和敏感动作的小型镜头，并通过高速传输线路实时记录每一个角度，以确保没有任何重要瞬间被错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不同类型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，其“卡一卡二”的内容也有所不同。例如，在剧情片中，“卡一卡二”可能是角色之间关系发展的一个转折点，而在特技电影中，它可能是精心设计的一系列刺激动作。而且，无论是在哪种类型的作品中，这些关键场景都会经过仔细剪辑和后期处理，使其成为整个故事或表演中的焦点。</w:t>
      </w:r>
      <w:r>
        <w:rPr>
          <w:sz w:val="32"/>
          <w:szCs w:val="32"/>
        </w:rPr>
        <w:t>&lt;/p&gt;&lt;p&gt;&lt;img src="/static-img/av12VL8pSZfNMsHvPYu6LreN0B2XzOd5SjTKRptHMmroDhoWxIF3PdJF3skxdMBYCdA7W2qXWeplS4EogGOZpEjBcKmhuGTDrQB--oFF3s-Sh1JPJWEqq0516XbuSyXOJUCH9W2cIWc4O1s0AXZOhB-bVFszd6WGeCXaVmWcjyM.jpg"&gt;&lt;/p&gt;&lt;p&gt;</w:t>
      </w:r>
      <w:r>
        <w:rPr>
          <w:sz w:val="32"/>
          <w:szCs w:val="32"/>
        </w:rPr>
        <w:t>对于那些追求更深层次体验的大师们来说，还有一种更加创新的方式——将现实世界与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相结合。这使得观众不仅可以看到，更能够亲身体验到那些激烈的情节，让他们置身于故事之中，从而获得前所未有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对“卡一卡二高清视频”的重视不仅仅是一项技术挑战，更是一种艺术表现形式，它通过无数小细节织就了一幅生动多彩的人生图卷，为追求完美观看体验的人群带去无尽惊喜。</w:t>
      </w:r>
      <w:r>
        <w:rPr>
          <w:sz w:val="32"/>
          <w:szCs w:val="32"/>
        </w:rPr>
        <w:t>&lt;/p&gt;&lt;p&gt;&lt;img src="/static-img/ZfeIRWXkZgF8sp31rFPpoLeN0B2XzOd5SjTKRptHMmroDhoWxIF3PdJF3skxdMBYCdA7W2qXWeplS4EogGOZpEjBcKmhuGTDrQB--oFF3s-Sh1JPJWEqq0516XbuSyXOJUCH9W2cIWc4O1s0AXZOhB-bVFszd6WGeCXaVmWcjyM.jpg"&gt;&lt;/p&gt;&lt;p&gt;&lt;a href = "/doc/753934-</w:t>
      </w:r>
      <w:r>
        <w:rPr>
          <w:sz w:val="32"/>
          <w:szCs w:val="32"/>
        </w:rPr>
        <w:t>日本卡一卡二高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卡一卡二高质量视频制作</w:t>
      </w:r>
      <w:r>
        <w:rPr>
          <w:sz w:val="32"/>
          <w:szCs w:val="32"/>
        </w:rPr>
        <w:t>.doc" rel="alternate" download="753934-</w:t>
      </w:r>
      <w:r>
        <w:rPr>
          <w:sz w:val="32"/>
          <w:szCs w:val="32"/>
        </w:rPr>
        <w:t>日本卡一卡二高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卡一卡二高质量视频制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