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哈昂哈昂满了溢了</w:t>
      </w:r>
      <w:r>
        <w:rPr>
          <w:sz w:val="48"/>
          <w:szCs w:val="48"/>
        </w:rPr>
        <w:t>-</w:t>
      </w:r>
      <w:r>
        <w:rPr>
          <w:sz w:val="48"/>
          <w:szCs w:val="48"/>
        </w:rPr>
        <w:t>心灵的海洋哈昂哈昂满溢的情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有些时刻会让我们的心灵如同哈昂哈昂满了溢了，情感的波涛汹涌，让我们难以平静。《心灵的海洋：哈昂哈昂满溢的情感》这篇文章，就将带领读者走进这些深邃的情感世界，探索如何在生活的逆风浪潮中找到内心的平静。</w:t>
      </w:r>
      <w:r>
        <w:rPr>
          <w:sz w:val="32"/>
          <w:szCs w:val="32"/>
        </w:rPr>
        <w:t>&lt;/p&gt;&lt;p&gt;&lt;img src="/static-img/Mbkssbfv6qfaOXn6y0koTHCgfUInmQmyYfFninGuegKCTXJ0Tj6MsvTS-PC9xRED.jpg"&gt;&lt;/p&gt;&lt;p&gt;</w:t>
      </w:r>
      <w:r>
        <w:rPr>
          <w:sz w:val="32"/>
          <w:szCs w:val="32"/>
        </w:rPr>
        <w:t>首先，我们要认识到“哈昂哈昂满了溢了”这个词汇背后的深层含义。在日常生活中，当一个人面对突发事件，如失去亲人、被打击或遭遇挫折时，他们的心理状态可能会变得混乱无序。这时候，“哈昂哈昂”就像是一种无法抑制的情绪爆发，是内心深处不愿承认而又渴望释放出来的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一：小明失恋</w:t>
      </w:r>
      <w:r>
        <w:rPr>
          <w:sz w:val="32"/>
          <w:szCs w:val="32"/>
        </w:rPr>
        <w:t>&lt;/p&gt;&lt;p&gt;&lt;img src="/static-img/Ti8hnbM8g4eDEUwllPGvaHCgfUInmQmyYfFninGuegI1wusifTY3L4Rro9EYvtflr11BO8ftxoob8jLSmidP0dQ82qodesUm8mQncUPbAZ7n6FozZjBw4xCzXfdxVG6qedNS10SOR4GMoXcXQ6siCPaR18wHnXjg0UQZPKhHSc8.jpg"&gt;&lt;/p&gt;&lt;p&gt;</w:t>
      </w:r>
      <w:r>
        <w:rPr>
          <w:sz w:val="32"/>
          <w:szCs w:val="32"/>
        </w:rPr>
        <w:t>小明和他的女友相爱多年，但最终因误解而分手。失恋后，小明感到非常痛苦，他的心里充满了愤怒和悲伤。他开始不断地与朋友们倾诉自己的不幸，每当提起前任的时候，他就会用力握紧拳头，说：“我现在真的‘哈 昂 哼 哼’啊！”朋友们看到他的样子，都能感受到他内心那股难以言说的痛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二：老张退休</w:t>
      </w:r>
      <w:r>
        <w:rPr>
          <w:sz w:val="32"/>
          <w:szCs w:val="32"/>
        </w:rPr>
        <w:t>&lt;/p&gt;&lt;p&gt;&lt;img src="/static-img/plFChn1QlbDdTDkqOKJsGXCgfUInmQmyYfFninGuegI1wusifTY3L4Rro9EYvtflr11BO8ftxoob8jLSmidP0dQ82qodesUm8mQncUPbAZ7n6FozZjBw4xCzXfdxVG6qedNS10SOR4GMoXcXQ6siCPaR18wHnXjg0UQZPKhHSc8.jpg"&gt;&lt;/p&gt;&lt;p&gt;</w:t>
      </w:r>
      <w:r>
        <w:rPr>
          <w:sz w:val="32"/>
          <w:szCs w:val="32"/>
        </w:rPr>
        <w:t>老张从事一份工作三十年，直到退休。他原本期待着享受晚年的自由，但实际上却发现自己找不到新的兴趣爱好。长时间的空虚让他感到无聊和孤独，有时候他会坐在家里的沙发上，用一种微妙的声音呢喃着：“我已经‘嘿嘿嘿’很多年啦。”他的妻子听到了这种声音，也能感觉到丈夫心里那份淡淡的哀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三：李华考研失败</w:t>
      </w:r>
      <w:r>
        <w:rPr>
          <w:sz w:val="32"/>
          <w:szCs w:val="32"/>
        </w:rPr>
        <w:t>&lt;/p&gt;&lt;p&gt;&lt;img src="/static-img/scp672F15yK1Ya2Mkzutd3CgfUInmQmyYfFninGuegI1wusifTY3L4Rro9EYvtflr11BO8ftxoob8jLSmidP0dQ82qodesUm8mQncUPbAZ7n6FozZjBw4xCzXfdxVG6qedNS10SOR4GMoXcXQ6siCPaR18wHnXjg0UQZPKhHSc8.jpg"&gt;&lt;/p&gt;&lt;p&gt;</w:t>
      </w:r>
      <w:r>
        <w:rPr>
          <w:sz w:val="32"/>
          <w:szCs w:val="32"/>
        </w:rPr>
        <w:t>李华经过一年努力考研，最终未能进入理想大学。他感到非常沮丧，因为这对于一个有志于学术研究的人来说是一个巨大的打击。一夜之间，他变成了一个“咔嚓咔嚓”的怪兽，每个字都好像重重地敲在桌面上，以表达自己的绝望和挫败感。但随着时间推移，李华学会了一点点调整自己的情绪管理，从而逐渐克服了这一困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可能有一段“ハローハロー滿滿」的时期，这是生命的一部分，它可以激励我们成长，也可以教会我们更好的自我调节。在处理这些情绪爆炸时，我们需要学会倾听自己内心的声音，同时也要学会与之对话，即使是在最艰难的时候，也要记得给予自己一些慰藉，比如说通过写日记、运动或者与信任的人交流等方式来缓解压力，并帮助自己走出那个狭窄的小房间回到大海般广阔的人生之路上。</w:t>
      </w:r>
      <w:r>
        <w:rPr>
          <w:sz w:val="32"/>
          <w:szCs w:val="32"/>
        </w:rPr>
        <w:t>&lt;/p&gt;&lt;p&gt;&lt;img src="/static-img/MTtRhQlZskY1aCxfFVh8KHCgfUInmQmyYfFninGuegI1wusifTY3L4Rro9EYvtflr11BO8ftxoob8jLSmidP0dQ82qodesUm8mQncUPbAZ7n6FozZjBw4xCzXfdxVG6qedNS10SOR4GMoXcXQ6siCPaR18wHnXjg0UQZPKhHSc8.jpg"&gt;&lt;/p&gt;&lt;p&gt;&lt;a href = "/doc/753936-</w:t>
      </w:r>
      <w:r>
        <w:rPr>
          <w:sz w:val="32"/>
          <w:szCs w:val="32"/>
        </w:rPr>
        <w:t>哈昂哈昂满了溢了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灵的海洋哈昂哈昂满溢的情感</w:t>
      </w:r>
      <w:r>
        <w:rPr>
          <w:sz w:val="32"/>
          <w:szCs w:val="32"/>
        </w:rPr>
        <w:t>.doc" rel="alternate" download="753936-</w:t>
      </w:r>
      <w:r>
        <w:rPr>
          <w:sz w:val="32"/>
          <w:szCs w:val="32"/>
        </w:rPr>
        <w:t>哈昂哈昂满了溢了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灵的海洋哈昂哈昂满溢的情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