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种植梦想李宗瑞种子全集的传奇故事与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植梦想：李宗瑞种子全集的传奇故事与实用技巧</w:t>
      </w:r>
      <w:r>
        <w:rPr>
          <w:sz w:val="32"/>
          <w:szCs w:val="32"/>
        </w:rPr>
        <w:t>&lt;/p&gt;&lt;p&gt;&lt;img src="/static-img/d5szGHpCTUAFgJHN8MhNQc1aJCsF1ysS0MLkHvgJ-olDOvEyqpVNR-S6-Jt3AfdK.jpeg"&gt;&lt;/p&gt;&lt;p&gt;</w:t>
      </w:r>
      <w:r>
        <w:rPr>
          <w:sz w:val="32"/>
          <w:szCs w:val="32"/>
        </w:rPr>
        <w:t>在这片蔚蓝色的地球上，植物是我们生命的基石。它们不仅为我们提供氧气，还给了我们美丽和希望。今天，我们要谈论的是一种特别的力量——李宗瑞种子全集，它将帮助你开启一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李宗瑞这个名字背后的故事。他是一位勤劳的小农民，在自己的土地上辛勤耕作，总是希望能找到最好的方法来提高产量。这份热情最终引领他创造出了名震一时的“李宗瑞种子全集”。</w:t>
      </w:r>
      <w:r>
        <w:rPr>
          <w:sz w:val="32"/>
          <w:szCs w:val="32"/>
        </w:rPr>
        <w:t>&lt;/p&gt;&lt;p&gt;&lt;img src="/static-img/tWAxBgVoOdF1Tx4FXV9yxM1aJCsF1ysS0MLkHvgJ-ok5_nmW8hzzBJAzB6ORqqKIKd97E-hNa5YbOcl4Z0xMdg.jpg"&gt;&lt;/p&gt;&lt;p&gt;</w:t>
      </w:r>
      <w:r>
        <w:rPr>
          <w:sz w:val="32"/>
          <w:szCs w:val="32"/>
        </w:rPr>
        <w:t>这个全集包含了来自世界各地、品质无比优良的大大小小各种植物的种子。每一粒都经过精心挑选，并且经过严格测试，以确保它能够在不同的环境中生长得健康而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个人的成就，而是一个家族的事业。在他的儿子接手后，他们开始了更大规模的实验和研究，开发出了一系列专门针对不同地区和季节特点的种子的产品线。这使得他们能够满足更多不同的需求，从而扩大市场。</w:t>
      </w:r>
      <w:r>
        <w:rPr>
          <w:sz w:val="32"/>
          <w:szCs w:val="32"/>
        </w:rPr>
        <w:t>&lt;/p&gt;&lt;p&gt;&lt;img src="/static-img/k1J0Tw1aIrvqeBmHstt_Fc1aJCsF1ysS0MLkHvgJ-ok5_nmW8hzzBJAzB6ORqqKIKd97E-hNa5YbOcl4Z0xMdg.jpeg"&gt;&lt;/p&gt;&lt;p&gt;</w:t>
      </w:r>
      <w:r>
        <w:rPr>
          <w:sz w:val="32"/>
          <w:szCs w:val="32"/>
        </w:rPr>
        <w:t>现在，让我带你去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室花卉：</w:t>
      </w:r>
      <w:r>
        <w:rPr>
          <w:sz w:val="32"/>
          <w:szCs w:val="32"/>
        </w:rPr>
        <w:t>&lt;/p&gt;&lt;p&gt;&lt;img src="/static-img/zd63EGukkdvSgpa9ENnjrc1aJCsF1ysS0MLkHvgJ-ok5_nmW8hzzBJAzB6ORqqKIKd97E-hNa5YbOcl4Z0xMdg.jpeg"&gt;&lt;/p&gt;&lt;p&gt;</w:t>
      </w:r>
      <w:r>
        <w:rPr>
          <w:sz w:val="32"/>
          <w:szCs w:val="32"/>
        </w:rPr>
        <w:t>在一个位于北方寒冷地区的小镇上，有一位名叫小明的人，他决定尝试使用李宗瑞品牌的一些耐寒型花卉种子。他播下了一些耐冬萃取香薰草（</w:t>
      </w:r>
      <w:r>
        <w:rPr>
          <w:sz w:val="32"/>
          <w:szCs w:val="32"/>
        </w:rPr>
        <w:t>Helichrysum italicum</w:t>
      </w:r>
      <w:r>
        <w:rPr>
          <w:sz w:val="32"/>
          <w:szCs w:val="32"/>
        </w:rPr>
        <w:t>）和耐寒紫罗兰（</w:t>
      </w:r>
      <w:r>
        <w:rPr>
          <w:sz w:val="32"/>
          <w:szCs w:val="32"/>
        </w:rPr>
        <w:t>Lavandula stoechas</w:t>
      </w:r>
      <w:r>
        <w:rPr>
          <w:sz w:val="32"/>
          <w:szCs w:val="32"/>
        </w:rPr>
        <w:t>），结果一年之内，他已经拥有了一座充满色彩的小花园。此外，他还开始出售这些鲜花给当地酒店，使自己从事副业，增加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菜园：</w:t>
      </w:r>
      <w:r>
        <w:rPr>
          <w:sz w:val="32"/>
          <w:szCs w:val="32"/>
        </w:rPr>
        <w:t>&lt;/p&gt;&lt;p&gt;&lt;img src="/static-img/0uZMDcNLnskUrre8DYuNeM1aJCsF1ysS0MLkHvgJ-ok5_nmW8hzzBJAzB6ORqqKIKd97E-hNa5YbOcl4Z0xMdg.jpeg"&gt;&lt;/p&gt;&lt;p&gt;</w:t>
      </w:r>
      <w:r>
        <w:rPr>
          <w:sz w:val="32"/>
          <w:szCs w:val="32"/>
        </w:rPr>
        <w:t>一家四口，在南方炎热的地方也选择使用这些高品质的地面作物如甜椒、西红柿等作为其家庭菜园的一部分。当他们注意到这些植物更加抗病且产量惊人之后，他们开始分享经验，并迅速吸引了邻居们加入。很快，这个社区就形成了一个互助共享式菜园项目，不仅让大家享受到了新鲜食物，还促进了邻里间相互支持的情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农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大型农场主，他听说过“李宗瑞”的好评，因此购买了一批适合当地气候条件的大豆、高粱等粮食作物种子。他通过科学管理和合理配施，用这些优质的原料生产出高质量食品，最终获得了国家级食品安全认证，将农场打造成品牌知名度较高的地方性特色农业示范基地之一，为本地经济带来了巨大的发展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无论是在专业领域还是个人生活中，“李宗瑞種子的優秀品質”都是不可或缺的一个元素，它不仅帮助人们实现梦想，也为我们的社会贡献着绿色的力量。在未来的日子里，如果你也有关于種植的问题，或许答案就在那包包装紧致的小盒里——你的朋友，是“李宗瑞種子的全集中”。</w:t>
      </w:r>
      <w:r>
        <w:rPr>
          <w:sz w:val="32"/>
          <w:szCs w:val="32"/>
        </w:rPr>
        <w:t>&lt;/p&gt;&lt;p&gt;&lt;a href = "/doc/753941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植梦想李宗瑞种子全集的传奇故事与实用技巧</w:t>
      </w:r>
      <w:r>
        <w:rPr>
          <w:sz w:val="32"/>
          <w:szCs w:val="32"/>
        </w:rPr>
        <w:t>.doc" rel="alternate" download="753941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植梦想李宗瑞种子全集的传奇故事与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