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苏洛的傲娇生活我的宅男日常被甜蜜扭曲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元素的世界里，我是一个名叫苏洛的宅男，重生之路让我不得不面对前所未有的挑战。我的故事开始于一个普通的宅男生活，但随着一次意外的重生，我发现自己身处一个完全不同的时代。</w:t>
      </w:r>
      <w:r>
        <w:rPr>
          <w:sz w:val="32"/>
          <w:szCs w:val="32"/>
        </w:rPr>
        <w:t>&lt;/p&gt;&lt;p&gt;&lt;img src="/static-img/lXdS2ezCgX1SKS9sgH9zPH-iwiwrv8tf8EyIYHKFQD3tIlvGcPPqqbTgXGictQ6_.jpg"&gt;&lt;/p&gt;&lt;p&gt;</w:t>
      </w:r>
      <w:r>
        <w:rPr>
          <w:sz w:val="32"/>
          <w:szCs w:val="32"/>
        </w:rPr>
        <w:t>我记得自己曾经沉迷于网络游戏和动漫，这些都是我日常生活的一部分。但在新的世界中，人们似乎都很少有时间去做这些事情。我尝试着找寻那些熟悉的事物，却发现这里的人们更倾向于户外活动和与他人的社交。</w:t>
      </w:r>
      <w:r>
        <w:rPr>
          <w:sz w:val="32"/>
          <w:szCs w:val="32"/>
        </w:rPr>
        <w:t>&lt;/p&gt;&lt;p&gt;</w:t>
      </w:r>
      <w:r>
        <w:rPr>
          <w:sz w:val="32"/>
          <w:szCs w:val="32"/>
        </w:rPr>
        <w:t>我决定要改变这一切，让我的新生活更加符合过去那段美好的时光。所以，我开始了我的计划。在这片充满魔法与怪兽的土地上，我利用自己的知识和技能来创造出一系列小型项目，比如建立了一座小型图书馆，里面收藏了各种各样的奇幻小说和漫画，还有一间工作室专门制作动画短片。</w:t>
      </w:r>
      <w:r>
        <w:rPr>
          <w:sz w:val="32"/>
          <w:szCs w:val="32"/>
        </w:rPr>
        <w:t>&lt;/p&gt;&lt;p&gt;&lt;img src="/static-img/OCeLzgfizkhHX2JZkRtWZX-iwiwrv8tf8EyIYHKFQD1k-aXlg3mVWgZmD6jnpPfBAeHGxevXlp1FDbCviZHGzwuiZL00mxrCBOaJvirexRpgKlgxVog6OWxfjjQxYgUO-9idAqZ_3vrn8c5XyrdEeB0DgrfbLiJUHtGN2-0-Z9zst_20qvE-sW3X52quIOSB.jpg"&gt;&lt;/p&gt;&lt;p&gt;</w:t>
      </w:r>
      <w:r>
        <w:rPr>
          <w:sz w:val="32"/>
          <w:szCs w:val="32"/>
        </w:rPr>
        <w:t>然而，当我把这些想法分享给周围的人时，他们却给我一些不可思议的建议：“你为什么不尝试一下做点甜点呢？这样可以吸引更多人。”他们说甜品是连接人心最好的方式，而且它们也能带给人们快乐。</w:t>
      </w:r>
      <w:r>
        <w:rPr>
          <w:sz w:val="32"/>
          <w:szCs w:val="32"/>
        </w:rPr>
        <w:t>&lt;/p&gt;&lt;p&gt;</w:t>
      </w:r>
      <w:r>
        <w:rPr>
          <w:sz w:val="32"/>
          <w:szCs w:val="32"/>
        </w:rPr>
        <w:t>于是，我决定再次尝试，一次又一次地调整自己的策略。没想到的是，这个世界上的居民竟然喜欢上了那些看似简单但实际上精致复杂的小吃。我渐渐地成为了一位傲娇主厨，每天忙碌地烹饪各种糖果、蛋糕，以及其他各种各样令人垂涎三尺的小吃。</w:t>
      </w:r>
      <w:r>
        <w:rPr>
          <w:sz w:val="32"/>
          <w:szCs w:val="32"/>
        </w:rPr>
        <w:t>&lt;/p&gt;&lt;p&gt;&lt;img src="/static-img/Bdog6UaCXSTULzAEV8ePQH-iwiwrv8tf8EyIYHKFQD1k-aXlg3mVWgZmD6jnpPfBAeHGxevXlp1FDbCviZHGzwuiZL00mxrCBOaJvirexRpgKlgxVog6OWxfjjQxYgUO-9idAqZ_3vrn8c5XyrdEeB0DgrfbLiJUHtGN2-0-Z9zst_20qvE-sW3X52quIOSB.jpg"&gt;&lt;/p&gt;&lt;p&gt;</w:t>
      </w:r>
      <w:r>
        <w:rPr>
          <w:sz w:val="32"/>
          <w:szCs w:val="32"/>
        </w:rPr>
        <w:t>每当有人品尝到我的作品后，他们都会露出惊喜之色，然后微笑着告诉别人，“这位主人真是一位天才！”而我，则是以一种自豪而开怀的心情接受这种称赞，因为这是我重新找到自己的地方，也是我重生的意义所在——用味蕾触及心灵，用味道传递爱意。这就是“重生之苏洛的傲娇生活”，一场关于追梦、探索与成长的大冒险。</w:t>
      </w:r>
      <w:r>
        <w:rPr>
          <w:sz w:val="32"/>
          <w:szCs w:val="32"/>
        </w:rPr>
        <w:t>&lt;/p&gt;&lt;p&gt;&lt;a href = "/doc/753946-</w:t>
      </w:r>
      <w:r>
        <w:rPr>
          <w:sz w:val="32"/>
          <w:szCs w:val="32"/>
        </w:rPr>
        <w:t>重生之苏洛的傲娇生活我的宅男日常被甜蜜扭曲了</w:t>
      </w:r>
      <w:r>
        <w:rPr>
          <w:sz w:val="32"/>
          <w:szCs w:val="32"/>
        </w:rPr>
        <w:t>.doc" rel="alternate" download="753946-</w:t>
      </w:r>
      <w:r>
        <w:rPr>
          <w:sz w:val="32"/>
          <w:szCs w:val="32"/>
        </w:rPr>
        <w:t>重生之苏洛的傲娇生活我的宅男日常被甜蜜扭曲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