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碧波之畔海上繁花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碧波之畔：海上繁花番外篇</w:t>
      </w:r>
      <w:r>
        <w:rPr>
          <w:sz w:val="32"/>
          <w:szCs w:val="32"/>
        </w:rPr>
        <w:t>&lt;/p&gt;&lt;p&gt;&lt;img src="/static-img/jO2r9jYDwCea24Pp_ACkVDn-eZbyHPMEkDMHo5GqoohDOvEyqpVNR-S6-Jt3AfdK.png"&gt;&lt;/p&gt;&lt;p&gt;</w:t>
      </w:r>
      <w:r>
        <w:rPr>
          <w:sz w:val="32"/>
          <w:szCs w:val="32"/>
        </w:rPr>
        <w:t>在那个宁静的晚上，我坐在船边，望着远处海上的繁花。它们似乎在夜幕的掩护下更显得生机勃勃，每一朵都像是在向我诉说着不同的故事。我心中涌起一种莫名其妙的情感，仿佛被这片广阔而神秘的海洋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那遥远的地方，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特别的地方，它们不仅拥有美丽的海上花朵，还隐藏着许多未曾被人发现的秘密。在这些地方，我们可以找到与众不同的自然景观，也许还能遇见一些传奇般的人物。</w:t>
      </w:r>
      <w:r>
        <w:rPr>
          <w:sz w:val="32"/>
          <w:szCs w:val="32"/>
        </w:rPr>
        <w:t>&lt;/p&gt;&lt;p&gt;&lt;img src="/static-img/zoxyOeLnS5kxN36Wb7Tu4zn-eZbyHPMEkDMHo5Gqoog5_nmW8hzzBJAzB6ORqqKIKd97E-hNa5YbOcl4Z0xMdg.png"&gt;&lt;/p&gt;&lt;p&gt;</w:t>
      </w:r>
      <w:r>
        <w:rPr>
          <w:sz w:val="32"/>
          <w:szCs w:val="32"/>
        </w:rPr>
        <w:t>首先是“月光湾”，那里有著名的白色海葵，它们在满月之夜会散发出柔和蓝色的光芒，就像是大海最温柔的声音。然后还有“风情岛”，这里是各种奇特植物的栖息地，其中就包括了一种只有在这里才能找到的大型水生草本植物——蓝色珍珠草。这不仅是一种美丽的地产，更是一种药用价值极高的一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“珊瑚城堡”，它由数百年前的珊瑚聚集而成，是一个充满历史气息的地方，不仅有丰富的地质学价值，还有许多传说和民间故事等待人们去探索。此外，“鲸鱼港”则以其庞大的鲸鱼群闻名于世，而其中某些品种甚至可能与人类共享几千年的友谊，这让这个地方成为研究生物社会互动的一个理想场所。</w:t>
      </w:r>
      <w:r>
        <w:rPr>
          <w:sz w:val="32"/>
          <w:szCs w:val="32"/>
        </w:rPr>
        <w:t>&lt;/p&gt;&lt;p&gt;&lt;img src="/static-img/Z35Fgv_3zeG6y4_d4lH_FDn-eZbyHPMEkDMHo5Gqoog5_nmW8hzzBJAzB6ORqqKIKd97E-hNa5YbOcl4Z0xMdg.png"&gt;&lt;/p&gt;&lt;p&gt;</w:t>
      </w:r>
      <w:r>
        <w:rPr>
          <w:sz w:val="32"/>
          <w:szCs w:val="32"/>
        </w:rPr>
        <w:t>接下来，“宝藏礁石”则因为其特殊的地质结构和丰富金属矿产，被誉为寻宝者的乐园。而“幻彩滩”则因其变化无常、色彩斑斓的沙子而闻名，它不仅是一个摄影师的心愿之地，也是一个科学家研究颜料化学性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守护者岬”的古老灯塔，不只是一个指引航道的小灯塔，更是一座纪念那些为了保护这一片海域付出生命的人们的小祠堂。而“梦幻峡湾”则以其幽深且难以捉摸的一面而著称，这里每次潮汐都会带来新的惊喜，无论是漂浮于表面的生物还是潜伏于水下的怪异物体，都可能成为一次令人难忘的心灵旅行。</w:t>
      </w:r>
      <w:r>
        <w:rPr>
          <w:sz w:val="32"/>
          <w:szCs w:val="32"/>
        </w:rPr>
        <w:t>&lt;/p&gt;&lt;p&gt;&lt;img src="/static-img/XNcSJYVKMFujjztoZjAXTDn-eZbyHPMEkDMHo5Gqoog5_nmW8hzzBJAzB6ORqqKIKd97E-hNa5YbOcl4Z0xMdg.png"&gt;&lt;/p&gt;&lt;p&gt;</w:t>
      </w:r>
      <w:r>
        <w:rPr>
          <w:sz w:val="32"/>
          <w:szCs w:val="32"/>
        </w:rPr>
        <w:t>最后，“浪漫岛屿”作为一个隐秘而又迷人的小天地，是一对新婚夫妇或情侣最爱前往的地方，那里的星空清澈透明，让人感到如同置身仙境一般。当然，最神秘的是“未知领域”，那里隐藏着太多未解之谜，只要敢于冒险，谁知道你将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眼中的那些幻觉渐渐消散，但我的内心却留下了永恒的话题——那些关于我们共同生活空间中尚未被触及角落的事情。我希望有一天能够回到那片碧波荡漾的大海，再次探索那些充满魔法和奥秘的地方。</w:t>
      </w:r>
      <w:r>
        <w:rPr>
          <w:sz w:val="32"/>
          <w:szCs w:val="32"/>
        </w:rPr>
        <w:t>&lt;/p&gt;&lt;p&gt;&lt;img src="/static-img/l384b13Mfjia_9AFoINtAzn-eZbyHPMEkDMHo5Gqoog5_nmW8hzzBJAzB6ORqqKIKd97E-hNa5YbOcl4Z0xMdg.png"&gt;&lt;/p&gt;&lt;p&gt;&lt;a href = "/doc/753964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碧波之畔海上繁花番外篇</w:t>
      </w:r>
      <w:r>
        <w:rPr>
          <w:sz w:val="32"/>
          <w:szCs w:val="32"/>
        </w:rPr>
        <w:t>.doc" rel="alternate" download="753964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碧波之畔海上繁花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