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在潮流的海洋里如何成为弄潮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流的海洋里，我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。这个名字，听起来就像是在说我，是一个随波逐流的人。但实际上，这个名字背后隐藏着的是对潮流的追求，对生活的热爱。</w:t>
      </w:r>
      <w:r>
        <w:rPr>
          <w:sz w:val="32"/>
          <w:szCs w:val="32"/>
        </w:rPr>
        <w:t>&lt;/p&gt;&lt;p&gt;&lt;img src="/static-img/QSS6oEXMofphGLiQSyEs-N2F7tb7axX-8EjhPcZDY0Y.jpg"&gt;&lt;/p&gt;&lt;p&gt;</w:t>
      </w:r>
      <w:r>
        <w:rPr>
          <w:sz w:val="32"/>
          <w:szCs w:val="32"/>
        </w:rPr>
        <w:t>我记得很早的时候，就开始关注那些穿着时髦、走在前沿的人。他们似乎总能看到风向变了，第一时间调整自己的方向。而我，则是一个慢热者，一直在学习如何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不久前，我突然意识到，我已经不是那个只跟风者的自己了。我开始尝试各种新事物，不管是吃什么新的美食，还是买一件全新的服装。我发现，当你真正地参与进来，与之产生共鸣，那些曾经看似遥不可及的事情 </w:t>
      </w:r>
      <w:r>
        <w:rPr>
          <w:sz w:val="32"/>
          <w:szCs w:val="32"/>
        </w:rPr>
        <w:t>suddenly became within reach.&lt;/p&gt;&lt;p&gt;&lt;img src="/static-img/AcShH0nwTOl6XhUeKh2SPtSskgdy_zTj3PL_2_yaEom-18TKqVQqlrlvbofaNQZktEYKzePnmUFvI4icve7vjcgkkE571qWMe_ipVuMRP2NAzhWiiSopV9R_PJaCuyZRGqvCNn9OQmJf2m-6hK2HeZDQWS3SoxSDzdiKv-gBn2k.jpg"&gt;&lt;/p&gt;&lt;p&gt;</w:t>
      </w:r>
      <w:r>
        <w:rPr>
          <w:sz w:val="32"/>
          <w:szCs w:val="32"/>
        </w:rPr>
        <w:t>比如说，那次去参加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派对。那是一个充满活力的夜晚，每个人都像是来自不同星球的宇航员，他们携带着各自独特的声音和打扮。虽然我当时觉得自己可能显得有点突兀，但当我的音乐响起，大家纷纷围过来，我们一起摇摆，就好像我们之间有了一种神秘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不仅仅是一串字，它代表的是一种态度，一种敢于尝试、敢于创新的心态。当你成为这样的人，你就能够无所畏惧地站在风浪中，因为你知道，无论发生什么，都可以找到属于你的方式。</w:t>
      </w:r>
      <w:r>
        <w:rPr>
          <w:sz w:val="32"/>
          <w:szCs w:val="32"/>
        </w:rPr>
        <w:t>&lt;/p&gt;&lt;p&gt;&lt;img src="/static-img/4tXpLk0yrhxk35VObxFkUdSskgdy_zTj3PL_2_yaEom-18TKqVQqlrlvbofaNQZktEYKzePnmUFvI4icve7vjcgkkE571qWMe_ipVuMRP2NAzhWiiSopV9R_PJaCuyZRGqvCNn9OQmJf2m-6hK2HeZDQWS3SoxSDzdiKv-gBn2k.jpg"&gt;&lt;/p&gt;&lt;p&gt;</w:t>
      </w:r>
      <w:r>
        <w:rPr>
          <w:sz w:val="32"/>
          <w:szCs w:val="32"/>
        </w:rPr>
        <w:t>现在，当别人问起我的昵称时，我会微笑着告诉他们：“这只是我的小名，用来纪念那段充满挑战与成长的日子。”而对于那些还未加入这场盛宴的人们，我想说，只要你愿意去探索，你也可以成为下一个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。</w:t>
      </w:r>
      <w:r>
        <w:rPr>
          <w:sz w:val="32"/>
          <w:szCs w:val="32"/>
        </w:rPr>
        <w:t>&lt;/p&gt;&lt;p&gt;&lt;a href = "/doc/75397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在潮流的海洋里如何成为弄潮儿</w:t>
      </w:r>
      <w:r>
        <w:rPr>
          <w:sz w:val="32"/>
          <w:szCs w:val="32"/>
        </w:rPr>
        <w:t>.doc" rel="alternate" download="75397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在潮流的海洋里如何成为弄潮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