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瓶金影新版经典电影之美妙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瓶金影：新版经典电影之美妙重现</w:t>
      </w:r>
      <w:r>
        <w:rPr>
          <w:sz w:val="32"/>
          <w:szCs w:val="32"/>
        </w:rPr>
        <w:t>&lt;/p&gt;&lt;p&gt;&lt;img src="/static-img/rCBqJGQr86F74Y70KqMACGHbJIKZs9sMm6I8Zcdp7p8.jpg"&gt;&lt;/p&gt;&lt;p&gt;</w:t>
      </w:r>
      <w:r>
        <w:rPr>
          <w:sz w:val="32"/>
          <w:szCs w:val="32"/>
        </w:rPr>
        <w:t>在这个信息爆炸的时代，随着科技的不断进步和视听媒体的多元化发展，经典电影得以焕发新的生命力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这一趋势中的一朵奇葩，它不仅继承了原作的精髓，更通过现代制作手法，将故事推向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在视觉效果上做出了巨大改进。原版中的画面虽然简洁明快，但也显得有些老旧。而新版本则采用了更为先进的摄影技术和后期处理方法，使得每一帧都透露出一种前所未有的生动感。这不仅包括角色造型、道具设计，还包括场景布置等各个方面，都经过精心打磨，让观众仿佛置身于那个古代故事发生的地方。</w:t>
      </w:r>
      <w:r>
        <w:rPr>
          <w:sz w:val="32"/>
          <w:szCs w:val="32"/>
        </w:rPr>
        <w:t>&lt;/p&gt;&lt;p&gt;&lt;img src="/static-img/gaSADgnc3cZH9eqhU6O9-QDzkvR9nvSQ6XGoIS6WjWPIE1TM2o-tmpzUcXeUFzAMxhLK3m-6oDmgNOhWSt0zHu9o-hsolMBuiE5xgyw-XFd-Zj3tQ6LrtwU6Ovh-2KvT7hL8go3JzxrM4F94RzQg4w.jpg"&gt;&lt;/p&gt;&lt;p&gt;</w:t>
      </w:r>
      <w:r>
        <w:rPr>
          <w:sz w:val="32"/>
          <w:szCs w:val="32"/>
        </w:rPr>
        <w:t>其次，在剧本编写上，新版也进行了一系列创新性的调整。它保留了原著的情节骨架，同时加入了一些现代元素，以吸引年轻观众。在保持传统文化底蕴的同时，也能够与时俱进，不失为一种成功之举。此外，对角色的塑造也有所突破，比如增加了一些内心独白，让观众更容易理解人物的心理状态，从而提高了剧情紧张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配乐也是一个不可忽视的问题。在音乐方面，新版本更加注重色彩搭配与节奏控制，以达到最佳听觉体验。从高潮到低谷，从欢快到忧伤，每一段音乐都恰到好处地支撑着剧情，为观众带来震撼和共鸣。</w:t>
      </w:r>
      <w:r>
        <w:rPr>
          <w:sz w:val="32"/>
          <w:szCs w:val="32"/>
        </w:rPr>
        <w:t>&lt;/p&gt;&lt;p&gt;&lt;img src="/static-img/fC37dK_xMV7IkBlqY9pA3QDzkvR9nvSQ6XGoIS6WjWPIE1TM2o-tmpzUcXeUFzAMxhLK3m-6oDmgNOhWSt0zHu9o-hsolMBuiE5xgyw-XFd-Zj3tQ6LrtwU6Ovh-2KvT7hL8go3JzxrM4F94RzQg4w.jpg"&gt;&lt;/p&gt;&lt;p&gt;</w:t>
      </w:r>
      <w:r>
        <w:rPr>
          <w:sz w:val="32"/>
          <w:szCs w:val="32"/>
        </w:rPr>
        <w:t>此外，在演员阵容上，也有许多意外惊喜。在选择演员方面，他们均选用了当红小花或资深演员，这种跨代结合让人耳目一新。不论是经验丰富的大师还是才华横溢的小鲜肉，他们共同将这部作品推向巅峰水平，为粉丝们带来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导演团队上，由一位经验丰富且对这部作品充满热情的人士担任主导，他对每一个细节都有着极致的要求，从拍摄角度到后期剪辑，再到最终呈现给观众，他无微不至地关注每一步过程，使整个作品成为了艺术品级别的事业。</w:t>
      </w:r>
      <w:r>
        <w:rPr>
          <w:sz w:val="32"/>
          <w:szCs w:val="32"/>
        </w:rPr>
        <w:t>&lt;/p&gt;&lt;p&gt;&lt;img src="/static-img/tolh3rhPzlff-_FNbIElQwDzkvR9nvSQ6XGoIS6WjWPIE1TM2o-tmpzUcXeUFzAMxhLK3m-6oDmgNOhWSt0zHu9o-hsolMBuiE5xgyw-XFd-Zj3tQ6LrtwU6Ovh-2KvT7hL8go3JzxrM4F94RzQg4w.jpg"&gt;&lt;/p&gt;&lt;p&gt;</w:t>
      </w:r>
      <w:r>
        <w:rPr>
          <w:sz w:val="32"/>
          <w:szCs w:val="32"/>
        </w:rPr>
        <w:t>总结来说，全新的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是一次跨越时间、跨越文化、跨越审美范畴的大胆尝试，它既保留了古老传统，又融入了现代元素，是一次成功地将经典与创新完美融合的艺术实验。此类项目对于传承中华优秀文化具有重要意义，同时也是对未来娱乐产业发展的一个探索方向。</w:t>
      </w:r>
      <w:r>
        <w:rPr>
          <w:sz w:val="32"/>
          <w:szCs w:val="32"/>
        </w:rPr>
        <w:t>&lt;/p&gt;&lt;p&gt;&lt;a href = "/doc/754004-</w:t>
      </w:r>
      <w:r>
        <w:rPr>
          <w:sz w:val="32"/>
          <w:szCs w:val="32"/>
        </w:rPr>
        <w:t>银瓶金影新版经典电影之美妙重现</w:t>
      </w:r>
      <w:r>
        <w:rPr>
          <w:sz w:val="32"/>
          <w:szCs w:val="32"/>
        </w:rPr>
        <w:t>.doc" rel="alternate" download="754004-</w:t>
      </w:r>
      <w:r>
        <w:rPr>
          <w:sz w:val="32"/>
          <w:szCs w:val="32"/>
        </w:rPr>
        <w:t>银瓶金影新版经典电影之美妙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