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我是如何在东京街头偶遇的奇幻恋爱故事月光下的相错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繁华街头，相亲相爱的情侣们总是那么美妙地交织着彼此的命运。日本这个国家，不仅以其丰富的文化和历史著称，也因其独特的恋爱文化而闻名遐迩。其中，最令人好奇的是“相尾”这一习俗，它源于一种特殊的心灵连接，让两个人成为一体。</w:t>
      </w:r>
      <w:r>
        <w:rPr>
          <w:sz w:val="32"/>
          <w:szCs w:val="32"/>
        </w:rPr>
        <w:t>&lt;/p&gt;&lt;p&gt;&lt;img src="/static-img/mh2rXezCMD83VcF3BQRV90oSjgpk7eAm0ksdYGIMYpnocSgtcxJQIxVd_V0Kw0ni.png"&gt;&lt;/p&gt;&lt;p&gt;</w:t>
      </w:r>
      <w:r>
        <w:rPr>
          <w:sz w:val="32"/>
          <w:szCs w:val="32"/>
        </w:rPr>
        <w:t>我记得那是一个充满月光的夜晚，我偶然间走进了一个小型的咖啡馆，那里聚集了许多年轻人，他们有的在谈笑风生，有些则神情专注地看着眼前的某个人。那时，我才意识到，这不仅是一家普通的咖啡馆，而是一场关于爱情与未来的大舞台。</w:t>
      </w:r>
      <w:r>
        <w:rPr>
          <w:sz w:val="32"/>
          <w:szCs w:val="32"/>
        </w:rPr>
        <w:t>&lt;/p&gt;&lt;p&gt;</w:t>
      </w:r>
      <w:r>
        <w:rPr>
          <w:sz w:val="32"/>
          <w:szCs w:val="32"/>
        </w:rPr>
        <w:t>就在那个瞬间，一对手牵手走进店内，他们脸上露出了幸福无比的一笑。我注意到，那位女孩的手腕上戴着一个小巧精致的手链，上面刻着“永远”的字样。而男孩，则紧握她的手，眼中闪烁着坚定而温柔的光芒。这一幕，让我深深感受到了日本人对于伴侣关系之重要性，以及他们对于未来的期待和信念。</w:t>
      </w:r>
      <w:r>
        <w:rPr>
          <w:sz w:val="32"/>
          <w:szCs w:val="32"/>
        </w:rPr>
        <w:t>&lt;/p&gt;&lt;p&gt;&lt;img src="/static-img/wFgPc4dI97IKdz6M11ns0koSjgpk7eAm0ksdYGIMYpn2_05pPWp2NcYHwOjyzP4YX7PK8_aMZGoINjgo64NcLuWAV_MNTgcIsOLATpc_xvrtZFbWmWjMMj8BrmPKqe-z5fTfjK02UV8cqTqW7QOepbVi4mk18MMpNcXsoSe3bRgqRzvzteRXrW0JKM4A2OPDrI7H4Ua0Fv4wI39s9Cj_TzaFXGoFfV-w2hq_PoKNzmY.jpg"&gt;&lt;/p&gt;&lt;p&gt;</w:t>
      </w:r>
      <w:r>
        <w:rPr>
          <w:sz w:val="32"/>
          <w:szCs w:val="32"/>
        </w:rPr>
        <w:t>随后几天里，我不断回访这家咖啡馆，每次都能看到不同的故事展开。在那里，有的人刚开始认识，还有的人已经决定要结婚。而所有这些，都围绕着一种共同的心愿——找到自己的另一半，无论如何也不能错过对方。</w:t>
      </w:r>
      <w:r>
        <w:rPr>
          <w:sz w:val="32"/>
          <w:szCs w:val="32"/>
        </w:rPr>
        <w:t>&lt;/p&gt;&lt;p&gt;</w:t>
      </w:r>
      <w:r>
        <w:rPr>
          <w:sz w:val="32"/>
          <w:szCs w:val="32"/>
        </w:rPr>
        <w:t>有一天，当我再次踏入这家咖啡馆时，却意外发现了一件令人震惊的事情。那对我之前见到的男女主角，在座位上竟然换成了另外两个人。我感到有些困惑，但很快就明白了，这正是日本“亲近相尾换伴结局”的传说中所讲述的一种现实：当一段感情结束，人们会寻找新的灵魂来完成自己的人生旅程。</w:t>
      </w:r>
      <w:r>
        <w:rPr>
          <w:sz w:val="32"/>
          <w:szCs w:val="32"/>
        </w:rPr>
        <w:t>&lt;/p&gt;&lt;p&gt;&lt;img src="/static-img/R7vUKiwl6Rvxv4mnoVALykoSjgpk7eAm0ksdYGIMYpn2_05pPWp2NcYHwOjyzP4YX7PK8_aMZGoINjgo64NcLuWAV_MNTgcIsOLATpc_xvrtZFbWmWjMMj8BrmPKqe-z5fTfjK02UV8cqTqW7QOepbVi4mk18MMpNcXsoSe3bRgqRzvzteRXrW0JKM4A2OPDrI7H4Ua0Fv4wI39s9Cj_TzaFXGoFfV-w2hq_PoKNzmY.jpg"&gt;&lt;/p&gt;&lt;p&gt;</w:t>
      </w:r>
      <w:r>
        <w:rPr>
          <w:sz w:val="32"/>
          <w:szCs w:val="32"/>
        </w:rPr>
        <w:t>每一次变化，都像是在重演一次戏剧中的转折点。当新的情侣坐在原来的位置，用相同的手牵住对方，用同样的目光望向彼此的时候，我仿佛看到了时间停止，然后又重新启动。这种循环似乎永无止境，因为每个人的故事都是独特且宝贵的，是需要被珍惜和分享给世界看的一份财富。</w:t>
      </w:r>
      <w:r>
        <w:rPr>
          <w:sz w:val="32"/>
          <w:szCs w:val="32"/>
        </w:rPr>
        <w:t>&lt;/p&gt;&lt;p&gt;</w:t>
      </w:r>
      <w:r>
        <w:rPr>
          <w:sz w:val="32"/>
          <w:szCs w:val="32"/>
        </w:rPr>
        <w:t>最后，当我准备离开东京的时候，那家咖啡馆成为了我的最终停留之处。我知道，从今往后，无论何时何地，只要心怀希望，就像那些在日本亲近相尾换伴结局中的勇敢者一样，我们都会继续前行，不断寻找属于我们的真挚感情，并用它来书写属于我们自己生命中的传奇篇章。</w:t>
      </w:r>
      <w:r>
        <w:rPr>
          <w:sz w:val="32"/>
          <w:szCs w:val="32"/>
        </w:rPr>
        <w:t>&lt;/p&gt;&lt;p&gt;&lt;img src="/static-img/8T7l0ZTNNE2U2tuDXAkI6UoSjgpk7eAm0ksdYGIMYpn2_05pPWp2NcYHwOjyzP4YX7PK8_aMZGoINjgo64NcLuWAV_MNTgcIsOLATpc_xvrtZFbWmWjMMj8BrmPKqe-z5fTfjK02UV8cqTqW7QOepbVi4mk18MMpNcXsoSe3bRgqRzvzteRXrW0JKM4A2OPDrI7H4Ua0Fv4wI39s9Cj_TzaFXGoFfV-w2hq_PoKNzmY.jpg"&gt;&lt;/p&gt;&lt;p&gt;&lt;a href = "/doc/754060-</w:t>
      </w:r>
      <w:r>
        <w:rPr>
          <w:sz w:val="32"/>
          <w:szCs w:val="32"/>
        </w:rPr>
        <w:t>日本亲近相尾换伴结局我是如何在东京街头偶遇的奇幻恋爱故事月光下的相错缘分</w:t>
      </w:r>
      <w:r>
        <w:rPr>
          <w:sz w:val="32"/>
          <w:szCs w:val="32"/>
        </w:rPr>
        <w:t>.doc" rel="alternate" download="754060-</w:t>
      </w:r>
      <w:r>
        <w:rPr>
          <w:sz w:val="32"/>
          <w:szCs w:val="32"/>
        </w:rPr>
        <w:t>日本亲近相尾换伴结局我是如何在东京街头偶遇的奇幻恋爱故事月光下的相错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