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与妻共读岁月静好之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与妻共读：岁月静好之美篇章</w:t>
      </w:r>
      <w:r>
        <w:rPr>
          <w:sz w:val="32"/>
          <w:szCs w:val="32"/>
        </w:rPr>
        <w:t>&lt;/p&gt;&lt;p&gt;&lt;img src="/static-img/_LEUKFkbrXRY_xWBZQnVFLyGzETkz4K0LCmMUyEQ-JTxFNWMJYIec4HwbzvVtbrT.jpg"&gt;&lt;/p&gt;&lt;p&gt;</w:t>
      </w:r>
      <w:r>
        <w:rPr>
          <w:sz w:val="32"/>
          <w:szCs w:val="32"/>
        </w:rPr>
        <w:t>在一个宁静的下午，阳光透过窗户洒在了书桌上，温暖而柔和。卫老汉和淑蓉全文阅读，这是他们每天的固定活动，他们坐在书房里，一边品茶一边沉浸于书籍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选择题材</w:t>
      </w:r>
      <w:r>
        <w:rPr>
          <w:sz w:val="32"/>
          <w:szCs w:val="32"/>
        </w:rPr>
        <w:t>&lt;/p&gt;&lt;p&gt;&lt;img src="/static-img/xJZD33Gz_Bo138LmPKPZYLyGzETkz4K0LCmMUyEQ-JQCjtCoCR64Q4k4fU2cdqbB7PyFkHfvFisOlt7LN-A4k4Ap_jc4UEd8ksAP0whsS5rrp2Iz3ZIRatKt52rtxUeh.jpg"&gt;&lt;/p&gt;&lt;p&gt;</w:t>
      </w:r>
      <w:r>
        <w:rPr>
          <w:sz w:val="32"/>
          <w:szCs w:val="32"/>
        </w:rPr>
        <w:t>卫老汉和淑蓉对于读物有着自己的喜好，他们从不强求自己必须去阅读那些流行或热门的作品，而是根据自己的兴趣来选择。有时候，是历史小说；有时候，则是科幻小说；偶尔，也会是一本哲学或心理学的著作。这份自由，让他们能够享受最真实、最亲近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共同讨论</w:t>
      </w:r>
      <w:r>
        <w:rPr>
          <w:sz w:val="32"/>
          <w:szCs w:val="32"/>
        </w:rPr>
        <w:t>&lt;/p&gt;&lt;p&gt;&lt;img src="/static-img/ADI81spCQy6OrZOixMRSkLyGzETkz4K0LCmMUyEQ-JQCjtCoCR64Q4k4fU2cdqbB7PyFkHfvFisOlt7LN-A4k4Ap_jc4UEd8ksAP0whsS5rrp2Iz3ZIRatKt52rtxUeh.jpg"&gt;&lt;/p&gt;&lt;p&gt;</w:t>
      </w:r>
      <w:r>
        <w:rPr>
          <w:sz w:val="32"/>
          <w:szCs w:val="32"/>
        </w:rPr>
        <w:t>每当完成一部作品后，他们都会进行深入交流。在这个过程中，彼此之间的情感更加贴近，因为分享给人的心情总能增进相互理解。无论是在喜悦还是哀伤时刻，都可以通过这段时间找到安慰或者启发。这种精神上的陪伴，使得他们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丰富知识</w:t>
      </w:r>
      <w:r>
        <w:rPr>
          <w:sz w:val="32"/>
          <w:szCs w:val="32"/>
        </w:rPr>
        <w:t>&lt;/p&gt;&lt;p&gt;&lt;img src="/static-img/i8oDPA5HVUwRcVqrGqnh3LyGzETkz4K0LCmMUyEQ-JQCjtCoCR64Q4k4fU2cdqbB7PyFkHfvFisOlt7LN-A4k4Ap_jc4UEd8ksAP0whsS5rrp2Iz3ZIRatKt52rtxUeh.jpg"&gt;&lt;/p&gt;&lt;p&gt;</w:t>
      </w:r>
      <w:r>
        <w:rPr>
          <w:sz w:val="32"/>
          <w:szCs w:val="32"/>
        </w:rPr>
        <w:t>通过不断地阅读各类书籍，卫老汉和淑蓉不仅增长了见识，还拓宽了视野。在科学技术、文化艺术等领域都取得了一定的认知提升。此外，由于两人都喜欢探索未知，对未来充满期待，所以也常常涉足科技创新方面的图书，以期更好地适应时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培养耐心</w:t>
      </w:r>
      <w:r>
        <w:rPr>
          <w:sz w:val="32"/>
          <w:szCs w:val="32"/>
        </w:rPr>
        <w:t>&lt;/p&gt;&lt;p&gt;&lt;img src="/static-img/dk0h-PdA5VhKQoZBntP7xbyGzETkz4K0LCmMUyEQ-JQCjtCoCR64Q4k4fU2cdqbB7PyFkHfvFisOlt7LN-A4k4Ap_jc4UEd8ksAP0whsS5rrp2Iz3ZIRatKt52rtxUeh.jpg"&gt;&lt;/p&gt;&lt;p&gt;</w:t>
      </w:r>
      <w:r>
        <w:rPr>
          <w:sz w:val="32"/>
          <w:szCs w:val="32"/>
        </w:rPr>
        <w:t>在现代快节奏生活中，每个人都渴望快速得到成果。但是，在卫老汉和淑蓉全文阅读这项活动中，他们学会了耐心。一本好的书籍不是一夜之间就能看完，它需要时间去慢慢品味，从而体会到其中蕴含的深层次价值。这份耐心，不仅影响到了他们对待其他事务的心态，也让生活变得更加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维持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有研究表明定期阅读能够改善记忆力，并且减缓大脑衰退。而对于已经年迈的卫老汉来说，他发现自己因为坚持每日阅读而保持头脑清晰。他相信，与他的妻子一起度过这些时光，对他来说比任何药物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许多人开始担忧失去往昔所积累的一切智慧。但是对于卫老汉与淑蓉来说，这些知识并非只属于过去，而是一个连续不断的人生旅程。通过继续学习新知识，同时回顾曾经掌握的事实，他们把这一切变成了家谱中的宝贵财富，为后代子孙留下了一笔精神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或许没有太多显赫的事情发生，但却洋溢着一种幸福与满足。这正如同那句古诗所言：“读万卷書，不如行万里路。”虽然身处家庭，却又仿佛置身广阔世界之内——这是由“卫老汉和淑蓉全文阅读”赐予的一种特殊境界。</w:t>
      </w:r>
      <w:r>
        <w:rPr>
          <w:sz w:val="32"/>
          <w:szCs w:val="32"/>
        </w:rPr>
        <w:t>&lt;/p&gt;&lt;p&gt;&lt;a href = "/doc/754068-</w:t>
      </w:r>
      <w:r>
        <w:rPr>
          <w:sz w:val="32"/>
          <w:szCs w:val="32"/>
        </w:rPr>
        <w:t>老夫与妻共读岁月静好之美篇章</w:t>
      </w:r>
      <w:r>
        <w:rPr>
          <w:sz w:val="32"/>
          <w:szCs w:val="32"/>
        </w:rPr>
        <w:t>.doc" rel="alternate" download="754068-</w:t>
      </w:r>
      <w:r>
        <w:rPr>
          <w:sz w:val="32"/>
          <w:szCs w:val="32"/>
        </w:rPr>
        <w:t>老夫与妻共读岁月静好之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