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奇幻世界探索与魔法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主题下，我们可以深入探讨一个充满奇幻元素和魔法力量的世界。在这个世界里，角色们面临着各种挑战和困难，但同时也拥有许多机遇去发现自我、成长和实现梦想。以下是对这个奇幻世界的一些主要特点：</w:t>
      </w:r>
      <w:r>
        <w:rPr>
          <w:sz w:val="32"/>
          <w:szCs w:val="32"/>
        </w:rPr>
        <w:t>&lt;/p&gt;&lt;p&gt;&lt;img src="/static-img/sIkctGwByelEQwOQijvte8O0QNg3-J8MypIrGXAKJJl-AM3Zat_N74jLSPpXRtkZ.jpg"&gt;&lt;/p&gt;&lt;p&gt;</w:t>
      </w:r>
      <w:r>
        <w:rPr>
          <w:sz w:val="32"/>
          <w:szCs w:val="32"/>
        </w:rPr>
        <w:t>奇幻生物与种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奇幻生物与种族多样化，包括人类、精灵、矮人、侏儒以及其他神秘而强大的种族。每一种族都有其独特的文化、习俗和能力，这为故事增添了丰富的人物生态。</w:t>
      </w:r>
      <w:r>
        <w:rPr>
          <w:sz w:val="32"/>
          <w:szCs w:val="32"/>
        </w:rPr>
        <w:t>&lt;/p&gt;&lt;p&gt;&lt;img src="/static-img/h7DHzdyelkHH6WsZKUp5JcO0QNg3-J8MypIrGXAKJJnNWiQrBdcrEtDC5B74CfqJKd97E-hNa5YbOcl4Z0xMdg.jpg"&gt;&lt;/p&gt;&lt;p&gt;</w:t>
      </w:r>
      <w:r>
        <w:rPr>
          <w:sz w:val="32"/>
          <w:szCs w:val="32"/>
        </w:rPr>
        <w:t>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魔法是一个核心元素，它通过一套复杂但又引人入胜的规则来运作。角色可以学习不同的魔术学，以提升自己的力量，并应用于战斗或解决问题。这不仅增加了游戏乐趣，也为叙事提供了巨大的潜力。</w:t>
      </w:r>
      <w:r>
        <w:rPr>
          <w:sz w:val="32"/>
          <w:szCs w:val="32"/>
        </w:rPr>
        <w:t>&lt;/p&gt;&lt;p&gt;&lt;img src="/static-img/rE6VxXh0yiIDXysILMcR48O0QNg3-J8MypIrGXAKJJnNWiQrBdcrEtDC5B74CfqJKd97E-hNa5YbOcl4Z0xMdg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构建了一段广阔而丰富的情节历史，从古老文明到现代国家，再到未来的科技社会，每个时期都有其独特的问题和冲突，为角色们提供了无数机会去影响历史走向。</w:t>
      </w:r>
      <w:r>
        <w:rPr>
          <w:sz w:val="32"/>
          <w:szCs w:val="32"/>
        </w:rPr>
        <w:t>&lt;/p&gt;&lt;p&gt;&lt;img src="/static-img/5YcBQIgk9l9KXrCxoe9cuMO0QNg3-J8MypIrGXAKJJnNWiQrBdcrEtDC5B74CfqJKd97E-hNa5YbOcl4Z0xMdg.jpg"&gt;&lt;/p&gt;&lt;p&gt;</w:t>
      </w:r>
      <w:r>
        <w:rPr>
          <w:sz w:val="32"/>
          <w:szCs w:val="32"/>
        </w:rPr>
        <w:t>反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通常不是传统意义上的英雄，而是一群普通人，他们被迫卷入伟大的事业之中。这种反英雄主义让故事更加贴近现实，同时也更容易让读者产生共鸣，因为他们能够看到自己在这些角色身上所能体验到的情感和挣扎。</w:t>
      </w:r>
      <w:r>
        <w:rPr>
          <w:sz w:val="32"/>
          <w:szCs w:val="32"/>
        </w:rPr>
        <w:t>&lt;/p&gt;&lt;p&gt;&lt;img src="/static-img/6lthgpe_UA9Yxf7kLvbOoMO0QNg3-J8MypIrGXAKJJnNWiQrBdcrEtDC5B74CfqJKd97E-hNa5YbOcl4Z0xMdg.jpg"&gt;&lt;/p&gt;&lt;p&gt;</w:t>
      </w:r>
      <w:r>
        <w:rPr>
          <w:sz w:val="32"/>
          <w:szCs w:val="32"/>
        </w:rPr>
        <w:t>社会结构与政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设定了一系列复杂但合理的地理位置及政治体系，这些系统影响着各个地区之间的关系，以及不同种族间如何协调或冲突。这为剧情添加了深度，使得角色必须根据自身立场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经历了技术革命，从初级农耕社会发展到了高度发达的工业时代，再到遥不可及的未来科技领域。在这样的环境中，科学家、发明家以及其他创新者的活动成为推动故事前进的一个重要因素。</w:t>
      </w:r>
      <w:r>
        <w:rPr>
          <w:sz w:val="32"/>
          <w:szCs w:val="32"/>
        </w:rPr>
        <w:t>&lt;/p&gt;&lt;p&gt;&lt;a href = "/doc/754113-</w:t>
      </w:r>
      <w:r>
        <w:rPr>
          <w:sz w:val="32"/>
          <w:szCs w:val="32"/>
        </w:rPr>
        <w:t>橘梨纱的奇幻世界探索与魔法的无尽旅程</w:t>
      </w:r>
      <w:r>
        <w:rPr>
          <w:sz w:val="32"/>
          <w:szCs w:val="32"/>
        </w:rPr>
        <w:t>.doc" rel="alternate" download="754113-</w:t>
      </w:r>
      <w:r>
        <w:rPr>
          <w:sz w:val="32"/>
          <w:szCs w:val="32"/>
        </w:rPr>
        <w:t>橘梨纱的奇幻世界探索与魔法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