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往下边塞玉器见客视频</w:t>
      </w:r>
      <w:r>
        <w:rPr>
          <w:sz w:val="48"/>
          <w:szCs w:val="48"/>
        </w:rPr>
        <w:t>-</w:t>
      </w:r>
      <w:r>
        <w:rPr>
          <w:sz w:val="48"/>
          <w:szCs w:val="48"/>
        </w:rPr>
        <w:t>边塞之光皇帝与玉的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长河中，有一段关于皇帝与玉器的传说，这个故事围绕着“皇帝往下边塞玉器见客视频”的主题，展现了古代皇帝对边塞地区发展和文化保护的重视，以及他们如何通过玉器见客来加强与各地人民的联系。</w:t>
      </w:r>
      <w:r>
        <w:rPr>
          <w:sz w:val="32"/>
          <w:szCs w:val="32"/>
        </w:rPr>
        <w:t>&lt;/p&gt;&lt;p&gt;&lt;img src="/static-img/aJSMgtOb4e99gQ3vy_DCWY8R4yzgWqqocbPo6nKQxLUuT2RxKxEU0jxNSGf2N0lq.jpg"&gt;&lt;/p&gt;&lt;p&gt;</w:t>
      </w:r>
      <w:r>
        <w:rPr>
          <w:sz w:val="32"/>
          <w:szCs w:val="32"/>
        </w:rPr>
        <w:t>在唐朝时期，一位名叫李隆基的皇帝，他深知边塞地区对于国家安全至关重要，因此决定亲自前往那里考察，并带上了许多精美的玉器作为礼物。这个过程，就是著名的“皇帝往下边塞玉器见客视频”。</w:t>
      </w:r>
      <w:r>
        <w:rPr>
          <w:sz w:val="32"/>
          <w:szCs w:val="32"/>
        </w:rPr>
        <w:t>&lt;/p&gt;&lt;p&gt;</w:t>
      </w:r>
      <w:r>
        <w:rPr>
          <w:sz w:val="32"/>
          <w:szCs w:val="32"/>
        </w:rPr>
        <w:t>据史书记载，当李隆基到达边塞时，他不仅展示了自己的威严，也展现了他对民众福祉的关心。他将那些精致绝伦的手工艺品赠给了当地的人们，这些玉饰不仅美观，而且含有深远的情感意义。每一件都承载着一种文化内涵，象征着和平、繁荣和统一。</w:t>
      </w:r>
      <w:r>
        <w:rPr>
          <w:sz w:val="32"/>
          <w:szCs w:val="32"/>
        </w:rPr>
        <w:t>&lt;/p&gt;&lt;p&gt;&lt;img src="/static-img/aZVJQUqZ01Fv-Lzo_d4okI8R4yzgWqqocbPo6nKQxLVg11bR3Urh6IWj2GTthUEh0RjOir8CehHsOdtbuHfxMvy1ktdeZgJDmCjZE8XW-FzLG3z_ZpgVcK-ssyjmt202sqgH_QUqq2eKonupuTgohg.jpg"&gt;&lt;/p&gt;&lt;p&gt;</w:t>
      </w:r>
      <w:r>
        <w:rPr>
          <w:sz w:val="32"/>
          <w:szCs w:val="32"/>
        </w:rPr>
        <w:t>此外，还有一个真实案例是明朝时期的一位女诗人王光禄，她因为她的才华被召入宫廷，但她却坚持以最朴素的手工艺品来表达自己。这一点得到了后世很多人的赞赏，证明了一种文人雅士的心态，即使身处豪华之中，也能保持淡泊明志。</w:t>
      </w:r>
      <w:r>
        <w:rPr>
          <w:sz w:val="32"/>
          <w:szCs w:val="32"/>
        </w:rPr>
        <w:t>&lt;/p&gt;&lt;p&gt;</w:t>
      </w:r>
      <w:r>
        <w:rPr>
          <w:sz w:val="32"/>
          <w:szCs w:val="32"/>
        </w:rPr>
        <w:t>这些都是关于“皇帝往下边塞玉器见客视频”的真实案例，它们反映出古代君主对于文化艺术事业的大力支持以及他们试图通过这种方式去加强与民间之间关系，从而促进社会稳定。在这个过程中，王光禄等人才得以在宫廷环境中保持其个人风格，同时也为人们提供了一种新的审美体验。</w:t>
      </w:r>
      <w:r>
        <w:rPr>
          <w:sz w:val="32"/>
          <w:szCs w:val="32"/>
        </w:rPr>
        <w:t>&lt;/p&gt;&lt;p&gt;&lt;img src="/static-img/9-E0_psFd0bsA2Fl6_4dnI8R4yzgWqqocbPo6nKQxLVg11bR3Urh6IWj2GTthUEh0RjOir8CehHsOdtbuHfxMvy1ktdeZgJDmCjZE8XW-FzLG3z_ZpgVcK-ssyjmt202sqgH_QUqq2eKonupuTgohg.jpg"&gt;&lt;/p&gt;&lt;p&gt;</w:t>
      </w:r>
      <w:r>
        <w:rPr>
          <w:sz w:val="32"/>
          <w:szCs w:val="32"/>
        </w:rPr>
        <w:t>总结来说，“皇帝往下边塞玉器见客视频”不仅是一段历史事件，更是中华民族文化交流的一部分，它透过时间久远，我们依然可以感受到那份特殊的情感和尊贵气质，那就是一种从心底流淌出的敬意。</w:t>
      </w:r>
      <w:r>
        <w:rPr>
          <w:sz w:val="32"/>
          <w:szCs w:val="32"/>
        </w:rPr>
        <w:t>&lt;/p&gt;&lt;p&gt;&lt;a href = "/doc/754139-</w:t>
      </w:r>
      <w:r>
        <w:rPr>
          <w:sz w:val="32"/>
          <w:szCs w:val="32"/>
        </w:rPr>
        <w:t>皇帝往下边塞玉器见客视频</w:t>
      </w:r>
      <w:r>
        <w:rPr>
          <w:sz w:val="32"/>
          <w:szCs w:val="32"/>
        </w:rPr>
        <w:t>-</w:t>
      </w:r>
      <w:r>
        <w:rPr>
          <w:sz w:val="32"/>
          <w:szCs w:val="32"/>
        </w:rPr>
        <w:t>边塞之光皇帝与玉的传承</w:t>
      </w:r>
      <w:r>
        <w:rPr>
          <w:sz w:val="32"/>
          <w:szCs w:val="32"/>
        </w:rPr>
        <w:t>.doc" rel="alternate" download="754139-</w:t>
      </w:r>
      <w:r>
        <w:rPr>
          <w:sz w:val="32"/>
          <w:szCs w:val="32"/>
        </w:rPr>
        <w:t>皇帝往下边塞玉器见客视频</w:t>
      </w:r>
      <w:r>
        <w:rPr>
          <w:sz w:val="32"/>
          <w:szCs w:val="32"/>
        </w:rPr>
        <w:t>-</w:t>
      </w:r>
      <w:r>
        <w:rPr>
          <w:sz w:val="32"/>
          <w:szCs w:val="32"/>
        </w:rPr>
        <w:t>边塞之光皇帝与玉的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