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云中玉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中，传说着一位英俊的男子，他名叫云逸，拥有着一把能够让人心动神摇的仙剑。他的剑法精湛，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能发出清脆的声音，让人不禁想要追随他走上武道之路。</w:t>
      </w:r>
      <w:r>
        <w:rPr>
          <w:sz w:val="32"/>
          <w:szCs w:val="32"/>
        </w:rPr>
        <w:t>&lt;/p&gt;&lt;p&gt;&lt;img src="/static-img/zTgaUTHz1e6Qm7jH2H86PA7ReqP-3KiKhe5UNDuCV9cQ4lt34n82gEl3RpyjEEmd.jpg"&gt;&lt;/p&gt;&lt;p&gt;</w:t>
      </w:r>
      <w:r>
        <w:rPr>
          <w:sz w:val="32"/>
          <w:szCs w:val="32"/>
        </w:rPr>
        <w:t>云逸自幼丧父，由于家境贫寒，他只能靠自己的本事去赚钱养活自己。他日以继夜地练习剑法，无数次对手相继落败，但他从未停止过对抗，因为他知道，只有不断地挑战自己才能真正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美丽的女子来到小镇，她名叫月华，是一个极具才华和魅力的女巫。她听闻了云逸的大名，并希望能够见识一下他的真本事。于是，她提出了一场决斗，这场决斗并非是为了赢得胜利，而是为了寻找那份真正的心动。</w:t>
      </w:r>
      <w:r>
        <w:rPr>
          <w:sz w:val="32"/>
          <w:szCs w:val="32"/>
        </w:rPr>
        <w:t>&lt;/p&gt;&lt;p&gt;&lt;img src="/static-img/IOm4PLyvhbpaPY9uDfxcMA7ReqP-3KiKhe5UNDuCV9dqlfNh0J5PJPPHAWq2zX5Tuq-wLbbjJ6wAUNGVtY82OCURZyhK_AGr_LyLZ6m8fK7W7sl88Ej77pT03zArFt9ZAZa_PTOqOMEy5FGkWlB8OeI3ieECxofzfRAOdAKgDKHFvIUERRFtfJT0iF1Ux0FEwcZnmH4nXC_yMLQvZQcXE3aXk5pMAVbT0fiI-we1LL9qOvt4IDA1u0tYmaa0TOGP.jpg"&gt;&lt;/p&gt;&lt;p&gt;&amp;#34;</w:t>
      </w:r>
      <w:r>
        <w:rPr>
          <w:sz w:val="32"/>
          <w:szCs w:val="32"/>
        </w:rPr>
        <w:t>你是否愿意为我挥舞你的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月华轻声说道，她眼中的光芒仿佛能够照亮整个世界。云逸被她的美貌和坚定所吸引，他点头答应了这场决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镇上的广场上交锋，他们的气势都非常激烈，每一次碰撞都像是要将天地撕裂。但无论如何，他们始终无法决定谁更强大，最终，他们达成了一个共识：他们各自保留了自己的秘密，只是在这一刻，他们之间建立起了一种难以言喻的情感纽带。</w:t>
      </w:r>
      <w:r>
        <w:rPr>
          <w:sz w:val="32"/>
          <w:szCs w:val="32"/>
        </w:rPr>
        <w:t>&lt;/p&gt;&lt;p&gt;&lt;img src="/static-img/547XSlhyTSQoftuncBjbhg7ReqP-3KiKhe5UNDuCV9dqlfNh0J5PJPPHAWq2zX5Tuq-wLbbjJ6wAUNGVtY82OCURZyhK_AGr_LyLZ6m8fK7W7sl88Ej77pT03zArFt9ZAZa_PTOqOMEy5FGkWlB8OeI3ieECxofzfRAOdAKgDKHFvIUERRFtfJT0iF1Ux0FEwcZnmH4nXC_yMLQvZQcXE3aXk5pMAVbT0fiI-we1LL9qOvt4IDA1u0tYmaa0TOGP.jpg"&gt;&lt;/p&gt;&lt;p&gt;</w:t>
      </w:r>
      <w:r>
        <w:rPr>
          <w:sz w:val="32"/>
          <w:szCs w:val="32"/>
        </w:rPr>
        <w:t>之后，云逸和月华开始频繁地见面，他们之间的情谊越来越深厚，但他们似乎都无法完全相信对方。在这样的情况下，两人的关系变得更加复杂，也更加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月华突然消失了，没有任何消息留给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。他只好独自一人继续他的修炼，以期望有一天能找到她。但就在这个时候，他发现自己已经爱上了她，即使她是一个女巫，即使她可能会背叛他也好。这份感情就像一把双刃剑，它既可以解放他，也可以毁灭他。</w:t>
      </w:r>
      <w:r>
        <w:rPr>
          <w:sz w:val="32"/>
          <w:szCs w:val="32"/>
        </w:rPr>
        <w:t>&lt;/p&gt;&lt;p&gt;&lt;img src="/static-img/SRcwcHpTfWiZC9-F6_oEOg7ReqP-3KiKhe5UNDuCV9dqlfNh0J5PJPPHAWq2zX5Tuq-wLbbjJ6wAUNGVtY82OCURZyhK_AGr_LyLZ6m8fK7W7sl88Ej77pT03zArFt9ZAZa_PTOqOMEy5FGkWlB8OeI3ieECxofzfRAOdAKgDKHFvIUERRFtfJT0iF1Ux0FEwcZnmH4nXC_yMLQvZQcXE3aXk5pMAVbT0fiI-we1LL9qOvt4IDA1u0tYmaa0TOGP.jpg"&gt;&lt;/p&gt;&lt;p&gt;</w:t>
      </w:r>
      <w:r>
        <w:rPr>
          <w:sz w:val="32"/>
          <w:szCs w:val="32"/>
        </w:rPr>
        <w:t>最后，在一次偶然的机会中，</w:t>
      </w:r>
      <w:r>
        <w:rPr>
          <w:sz w:val="32"/>
          <w:szCs w:val="32"/>
        </w:rPr>
        <w:t xml:space="preserve">cloudy finally found her. </w:t>
      </w:r>
      <w:r>
        <w:rPr>
          <w:sz w:val="32"/>
          <w:szCs w:val="32"/>
        </w:rPr>
        <w:t>但当时已晚，她告诉了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她的一切秘密：她其实是一位守护者，被派遣来保护这个世界免受邪恶力量侵扰。而她的消失只是因为需要进行一次长时间的地球旅行，以便完成她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后</w:t>
      </w:r>
      <w:r>
        <w:rPr>
          <w:sz w:val="32"/>
          <w:szCs w:val="32"/>
        </w:rPr>
        <w:t>, cloudy felt a mix of emotions: he was both relieved and disappointed at the same time. He knew that she had to do this, but he couldn&amp;#39;t help but feel sad for their lost opportunity.&lt;/p&gt;&lt;p&gt;&lt;img src="/static-img/obiqGKRZ3jQtDEVztBE3Ww7ReqP-3KiKhe5UNDuCV9dqlfNh0J5PJPPHAWq2zX5Tuq-wLbbjJ6wAUNGVtY82OCURZyhK_AGr_LyLZ6m8fK7W7sl88Ej77pT03zArFt9ZAZa_PTOqOMEy5FGkWlB8OeI3ieECxofzfRAOdAKgDKHFvIUERRFtfJT0iF1Ux0FEwcZnmH4nXC_yMLQvZQcXE3aXk5pMAVbT0fiI-we1LL9qOvt4IDA1u0tYmaa0TOGP.jpg"&gt;&lt;/p&gt;&lt;p&gt;The story of cloudly and moonlight is a story about love, friendship, and self-discovery. They both learned that true strength comes not from one&amp;#39;s power or skill alone, but also from the courage to open up one&amp;#39;s heart to others. And in the end, they both gained something invaluable - a friend who truly understands them.&lt;/p&gt;&lt;p&gt;In the world of &amp;#34;Sword Sword Sword&amp;#34;, there are many stories like theirs waiting to be told. It is a world where swords clash and hearts break, but it is also a world where new beginnings await those who dare to dream big.&lt;/p&gt;&lt;p&gt;&lt;a href = "/doc/754157-</w:t>
      </w:r>
      <w:r>
        <w:rPr>
          <w:sz w:val="32"/>
          <w:szCs w:val="32"/>
        </w:rPr>
        <w:t>仙剑问情云中玉碎梦</w:t>
      </w:r>
      <w:r>
        <w:rPr>
          <w:sz w:val="32"/>
          <w:szCs w:val="32"/>
        </w:rPr>
        <w:t>.doc" rel="alternate" download="754157-</w:t>
      </w:r>
      <w:r>
        <w:rPr>
          <w:sz w:val="32"/>
          <w:szCs w:val="32"/>
        </w:rPr>
        <w:t>仙剑问情云中玉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