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体验我与非洲兄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体验：我与非洲兄弟的奇遇</w:t>
      </w:r>
      <w:r>
        <w:rPr>
          <w:sz w:val="32"/>
          <w:szCs w:val="32"/>
        </w:rPr>
        <w:t>&lt;/p&gt;&lt;p&gt;&lt;img src="/static-img/LOvk2cyBwl6wmYlK4mdJi6q1EYMzUxV_D6Qrw8ciBoE-culYsChCkCm-C9eiF2tD.jpg"&gt;&lt;/p&gt;&lt;p&gt;</w:t>
      </w:r>
      <w:r>
        <w:rPr>
          <w:sz w:val="32"/>
          <w:szCs w:val="32"/>
        </w:rPr>
        <w:t>在一个阳光明媚的下午，我踏上了前往非洲的一个小镇。这个地方以其独特的风俗和友好的人民而闻名。我是一名记者，我的任务是探索这里的人文景观，并记录下我的感受。然而，我没有想到的是，这次旅行将成为我一生中最难忘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人热情好客，他们对待每一个来访者都像对待自己的亲人一样。但有一件事让我感到意外，那就是他们对于身体健康的关注。在那里，每个人，无论年龄大小，都会定期进行体检，尤其是男性，他们认为保持身体健康非常重要。</w:t>
      </w:r>
      <w:r>
        <w:rPr>
          <w:sz w:val="32"/>
          <w:szCs w:val="32"/>
        </w:rPr>
        <w:t>&lt;/p&gt;&lt;p&gt;&lt;img src="/static-img/QjmEMmfMw23y4z0hR3Yir6q1EYMzUxV_D6Qrw8ciBoFq1KUvJkS_tIkKjTCyw4edlSpakKkMX85qktlxmqGbknVQuqLcmmigaDW1Q0c4UAJg2HC--JI65T9x9C1HRAxvZLGX7RLfrVItdoa1Q_GYKL88hM_cBAWRpqO9HxCGadk.jpg"&gt;&lt;/p&gt;&lt;p&gt;</w:t>
      </w:r>
      <w:r>
        <w:rPr>
          <w:sz w:val="32"/>
          <w:szCs w:val="32"/>
        </w:rPr>
        <w:t>一天，当我正在采访当地医生时，一位年轻男子走了进来。他脸上露出了一丝紧张，他告诉医生他最近感觉到一些不适，医生立即安排了必要的检查。一切看起来很正常，但医生还是建议他做一次全面的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十几个黑人男孩突然出现在我们的面前，他们都是当地的一个体育俱乐部的成员。这群孩子们听说我们需要帮助，就自发地聚集在一起，用他们的话来说：“被十几个黑人两根同进”，就是用英语表达“有很多黑人男人一起帮助”的意思。这背后的含义是，每个男人都希望自己能成为团队中的支持力量，让彼此都能保持最佳状态。</w:t>
      </w:r>
      <w:r>
        <w:rPr>
          <w:sz w:val="32"/>
          <w:szCs w:val="32"/>
        </w:rPr>
        <w:t>&lt;/p&gt;&lt;p&gt;&lt;img src="/static-img/IvChGtoJkypjnRKmUyBcIqq1EYMzUxV_D6Qrw8ciBoFq1KUvJkS_tIkKjTCyw4edlSpakKkMX85qktlxmqGbknVQuqLcmmigaDW1Q0c4UAJg2HC--JI65T9x9C1HRAxvZLGX7RLfrVItdoa1Q_GYKL88hM_cBAWRpqO9HxCGadk.jpg"&gt;&lt;/p&gt;&lt;p&gt;</w:t>
      </w:r>
      <w:r>
        <w:rPr>
          <w:sz w:val="32"/>
          <w:szCs w:val="32"/>
        </w:rPr>
        <w:t>这些孩子们高兴地帮忙，将桌椅搬动，从事物品递送等工作分配给他们。他们的小眼睛闪烁着活力，大大的笑容让整个场面充满欢快。而我，也由此认识到了不同文化背景下的相同之处——无论是在哪里，我们人类总会寻求合作与互助，以便共同创造更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旅行，不仅让我收获了宝贵的人文知识，更深刻理解了“被十几个黑人的两根同进”这一概念，它不仅仅是一个简单的事实，而是一个象征着团结协作、相互支持精神所在。在那个小镇上，我发现了一个普遍存在于所有文化中的真理：健康、团结和相互帮助，是人类共同追求的大目标。而这份感悟，将是我永远珍藏的心灵财富。</w:t>
      </w:r>
      <w:r>
        <w:rPr>
          <w:sz w:val="32"/>
          <w:szCs w:val="32"/>
        </w:rPr>
        <w:t>&lt;/p&gt;&lt;p&gt;&lt;img src="/static-img/ZaMn7jeHVIOVvv_Y_zBHwKq1EYMzUxV_D6Qrw8ciBoFq1KUvJkS_tIkKjTCyw4edlSpakKkMX85qktlxmqGbknVQuqLcmmigaDW1Q0c4UAJg2HC--JI65T9x9C1HRAxvZLGX7RLfrVItdoa1Q_GYKL88hM_cBAWRpqO9HxCGadk.jpg"&gt;&lt;/p&gt;&lt;p&gt;&lt;a href = "/doc/754159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我与非洲兄弟的奇遇</w:t>
      </w:r>
      <w:r>
        <w:rPr>
          <w:sz w:val="32"/>
          <w:szCs w:val="32"/>
        </w:rPr>
        <w:t>.doc" rel="alternate" download="754159-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体验我与非洲兄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