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渣滓与心湖探索上心池的污染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渣滓与心湖：探索上心池的污染秘密</w:t>
      </w:r>
      <w:r>
        <w:rPr>
          <w:sz w:val="32"/>
          <w:szCs w:val="32"/>
        </w:rPr>
        <w:t>&lt;/p&gt;&lt;p&gt;&lt;img src="/static-img/yPkeeDwXAqGS30sr5UF9c_ZXO0ljVrCinKLjNatmIei4yqDEEdSyZ7GFGdCuyWhf.jpg"&gt;&lt;/p&gt;&lt;p&gt;</w:t>
      </w:r>
      <w:r>
        <w:rPr>
          <w:sz w:val="32"/>
          <w:szCs w:val="32"/>
        </w:rPr>
        <w:t>上心池的传说与现实</w:t>
      </w:r>
      <w:r>
        <w:rPr>
          <w:sz w:val="32"/>
          <w:szCs w:val="32"/>
        </w:rPr>
        <w:t>&lt;/p&gt;&lt;p&gt;</w:t>
      </w:r>
      <w:r>
        <w:rPr>
          <w:sz w:val="32"/>
          <w:szCs w:val="32"/>
        </w:rPr>
        <w:t>在远古时期，上心池被视为一片神圣的地方，人们相信这里住着守护自然和谐的神灵。然而，随着时间的推移，这个曾经宁静如水的地方却变成了一个污染严重的区域。一次偶然间发现，上心池竟然是全区最大的垃圾堆放地。在这片所谓的心湖中，浮动的是塑料瓶、破旧轮胎以及各种不可描述的生活垃圾，这些看似无关痛痒的事物，却成为了上心池总渣。</w:t>
      </w:r>
      <w:r>
        <w:rPr>
          <w:sz w:val="32"/>
          <w:szCs w:val="32"/>
        </w:rPr>
        <w:t>&lt;/p&gt;&lt;p&gt;&lt;img src="/static-img/tx8gPIUFDl21h3OEGjSkRPZXO0ljVrCinKLjNatmIegPoCmPXE24S05XSEbNrKoOkTDNBRzFSeJjuVD6r-Py8L6AToH38TyBfPX8ucW_5BYHxJKUOGS7QN1Yygn87p62smthAOfF20Nzn438uMKOnB9hmH8xpoxEus15WSlDVwY.jpg"&gt;&lt;/p&gt;&lt;p&gt;</w:t>
      </w:r>
      <w:r>
        <w:rPr>
          <w:sz w:val="32"/>
          <w:szCs w:val="32"/>
        </w:rPr>
        <w:t>污染来源多元化</w:t>
      </w:r>
      <w:r>
        <w:rPr>
          <w:sz w:val="32"/>
          <w:szCs w:val="32"/>
        </w:rPr>
        <w:t>&lt;/p&gt;&lt;p&gt;</w:t>
      </w:r>
      <w:r>
        <w:rPr>
          <w:sz w:val="32"/>
          <w:szCs w:val="32"/>
        </w:rPr>
        <w:t>上心池总渣并非由单一因素造成，它们来自于城市生活中的日常排泄，以及农业活动中未处理好的农作物残留等多种途径。居民在使用完毕之后直接将废弃物扔进了这个“人工湖”，而在收割季节，有些农民会把有害化学品残留在田地上的农作物秸秆直接倒入水体中。此外，一些不法分子也利用这个地方进行非法倾倒，对环境造成了更大程度上的破坏。</w:t>
      </w:r>
      <w:r>
        <w:rPr>
          <w:sz w:val="32"/>
          <w:szCs w:val="32"/>
        </w:rPr>
        <w:t>&lt;/p&gt;&lt;p&gt;&lt;img src="/static-img/DYxzyXgtc_zqEqem6-mNk_ZXO0ljVrCinKLjNatmIegPoCmPXE24S05XSEbNrKoOkTDNBRzFSeJjuVD6r-Py8L6AToH38TyBfPX8ucW_5BYHxJKUOGS7QN1Yygn87p62smthAOfF20Nzn438uMKOnB9hmH8xpoxEus15WSlDVwY.jpg"&gt;&lt;/p&gt;&lt;p&gt;</w:t>
      </w:r>
      <w:r>
        <w:rPr>
          <w:sz w:val="32"/>
          <w:szCs w:val="32"/>
        </w:rPr>
        <w:t>生态系统受损</w:t>
      </w:r>
      <w:r>
        <w:rPr>
          <w:sz w:val="32"/>
          <w:szCs w:val="32"/>
        </w:rPr>
        <w:t>&lt;/p&gt;&lt;p&gt;</w:t>
      </w:r>
      <w:r>
        <w:rPr>
          <w:sz w:val="32"/>
          <w:szCs w:val="32"/>
        </w:rPr>
        <w:t>鉴于上述情况，上心池中的生物生存环境极其恶劣。鱼类因为缺乏食物和清澈水域，而无法繁殖；鸟类由于栖息地丧失，被迫离开；甚至植物都难以生长。这一切都导致了当地生物多样性的严重下降，使得原本宜人的生态系统变得荒凉无比。</w:t>
      </w:r>
      <w:r>
        <w:rPr>
          <w:sz w:val="32"/>
          <w:szCs w:val="32"/>
        </w:rPr>
        <w:t>&lt;/p&gt;&lt;p&gt;&lt;img src="/static-img/KZ5Trg8_wfNfteFlzrYPffZXO0ljVrCinKLjNatmIegPoCmPXE24S05XSEbNrKoOkTDNBRzFSeJjuVD6r-Py8L6AToH38TyBfPX8ucW_5BYHxJKUOGS7QN1Yygn87p62smthAOfF20Nzn438uMKOnB9hmH8xpoxEus15WSlDVwY.jpg"&gt;&lt;/p&gt;&lt;p&gt;</w:t>
      </w:r>
      <w:r>
        <w:rPr>
          <w:sz w:val="32"/>
          <w:szCs w:val="32"/>
        </w:rPr>
        <w:t>影响居民健康</w:t>
      </w:r>
      <w:r>
        <w:rPr>
          <w:sz w:val="32"/>
          <w:szCs w:val="32"/>
        </w:rPr>
        <w:t>&lt;/p&gt;&lt;p&gt;</w:t>
      </w:r>
      <w:r>
        <w:rPr>
          <w:sz w:val="32"/>
          <w:szCs w:val="32"/>
        </w:rPr>
        <w:t>由于空气质量和饮用水源受到影响，不少居民患上了呼吸道疾病或消化问题。而且，由于污染对土壤造成了深远影响，最终可能导致蔬菜和其他食材含有毒性高达几十倍甚至百倍以上的情况发生，因此这些食品对消费者来说同样构成了巨大的威胁。</w:t>
      </w:r>
      <w:r>
        <w:rPr>
          <w:sz w:val="32"/>
          <w:szCs w:val="32"/>
        </w:rPr>
        <w:t>&lt;/p&gt;&lt;p&gt;&lt;img src="/static-img/ghy8K0_i5VlemJFiAwtLBPZXO0ljVrCinKLjNatmIegPoCmPXE24S05XSEbNrKoOkTDNBRzFSeJjuVD6r-Py8L6AToH38TyBfPX8ucW_5BYHxJKUOGS7QN1Yygn87p62smthAOfF20Nzn438uMKOnB9hmH8xpoxEus15WSlDVwY.jpg"&gt;&lt;/p&gt;&lt;p&gt;</w:t>
      </w:r>
      <w:r>
        <w:rPr>
          <w:sz w:val="32"/>
          <w:szCs w:val="32"/>
        </w:rPr>
        <w:t>社区合作治理计划</w:t>
      </w:r>
      <w:r>
        <w:rPr>
          <w:sz w:val="32"/>
          <w:szCs w:val="32"/>
        </w:rPr>
        <w:t>&lt;/p&gt;&lt;p&gt;</w:t>
      </w:r>
      <w:r>
        <w:rPr>
          <w:sz w:val="32"/>
          <w:szCs w:val="32"/>
        </w:rPr>
        <w:t>对此情况感到担忧的一群社区成员决定联合起来，共同制定了一系列治理措施。在他们的大力推动下，全社区开始采取环保意识教育，并建立起一个有效率的垃圾分类管理体系，同时还组织了一次大型清洁行动，将大量积累已久的垃圾从上心池中移走，并修复了周边地区的地面植被，以减少雨水流向河流带来的污染。</w:t>
      </w:r>
      <w:r>
        <w:rPr>
          <w:sz w:val="32"/>
          <w:szCs w:val="32"/>
        </w:rPr>
        <w:t>&lt;/p&gt;&lt;p&gt;</w:t>
      </w:r>
      <w:r>
        <w:rPr>
          <w:sz w:val="32"/>
          <w:szCs w:val="32"/>
        </w:rPr>
        <w:t>未来发展展望</w:t>
      </w:r>
      <w:r>
        <w:rPr>
          <w:sz w:val="32"/>
          <w:szCs w:val="32"/>
        </w:rPr>
        <w:t>&lt;/p&gt;&lt;p&gt;</w:t>
      </w:r>
      <w:r>
        <w:rPr>
          <w:sz w:val="32"/>
          <w:szCs w:val="32"/>
        </w:rPr>
        <w:t>随着社区治理计划逐步实施，上心池正在慢慢恢复它那本应有的美丽景色。不仅如此，更重要的是，此次事件提醒我们要更加珍惜我们的自然资源，要确保每一次出行、每一次消费，都能够减少对环境产生负面的影响。而对于那些已经成为“上心池总渣”的问题，我们必须坚持解决到底，让地球变得更加绿色、净化，让所有生命都能享受到清新的空气和纯净的情感空间。</w:t>
      </w:r>
      <w:r>
        <w:rPr>
          <w:sz w:val="32"/>
          <w:szCs w:val="32"/>
        </w:rPr>
        <w:t>&lt;/p&gt;&lt;p&gt;&lt;a href = "/doc/754171-</w:t>
      </w:r>
      <w:r>
        <w:rPr>
          <w:sz w:val="32"/>
          <w:szCs w:val="32"/>
        </w:rPr>
        <w:t>渣滓与心湖探索上心池的污染秘密</w:t>
      </w:r>
      <w:r>
        <w:rPr>
          <w:sz w:val="32"/>
          <w:szCs w:val="32"/>
        </w:rPr>
        <w:t>.doc" rel="alternate" download="754171-</w:t>
      </w:r>
      <w:r>
        <w:rPr>
          <w:sz w:val="32"/>
          <w:szCs w:val="32"/>
        </w:rPr>
        <w:t>渣滓与心湖探索上心池的污染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