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后我是如何从零到英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，我是如何从零到英雄的</w:t>
      </w:r>
      <w:r>
        <w:rPr>
          <w:sz w:val="32"/>
          <w:szCs w:val="32"/>
        </w:rPr>
        <w:t>&lt;/p&gt;&lt;p&gt;&lt;img src="/static-img/D4xOZN0dHuSC4chaVEfD8Fy3Vx1yzN1kMOiukuvlFKy4__hf9Rc0FRamU9KMNUv9.jpg"&gt;&lt;/p&gt;&lt;p&gt;</w:t>
      </w:r>
      <w:r>
        <w:rPr>
          <w:sz w:val="32"/>
          <w:szCs w:val="32"/>
        </w:rPr>
        <w:t>在这个充满挑战与机遇的世界里，我们每个人都可能会遇到各种各样的困难和挫折。对于学生来说，尤其是在学习过程中，被同学或者老师评为“差”是一个不小的打击。这篇文章将分享一个真实案例，讲述了我被我的学长评为“差”一节课后，是如何通过自我反思、调整学习方法以及寻求帮助，最终实现了逆袭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接受现实：面对失败后的自我认知</w:t>
      </w:r>
      <w:r>
        <w:rPr>
          <w:sz w:val="32"/>
          <w:szCs w:val="32"/>
        </w:rPr>
        <w:t>&lt;/p&gt;&lt;p&gt;&lt;img src="/static-img/IP-lclYR0KQ46zDbfcv3K1y3Vx1yzN1kMOiukuvlFKwAO0HEyCrrhLJNYnM2HWjhtYRLbMlvz0_YXxl0j5NQjr9z_PxvS4a2xeRPm_TgBQH-OYHgFjp5xIPfQLj8DPpDUtCAgskZXX8Sw54IQH3VVA.jpg"&gt;&lt;/p&gt;&lt;p&gt;</w:t>
      </w:r>
      <w:r>
        <w:rPr>
          <w:sz w:val="32"/>
          <w:szCs w:val="32"/>
        </w:rPr>
        <w:t>接受现实意味着认识到自己的不足，并且愿意承担责任。首先，我必须明白，这个结果并不是偶然发生的，而是我自己在这节课上的表现没有达到预期。在这种情况下，不要逃避问题或责怪他人，而应该勇敢地面对，诚恳地分析原因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分析原因：找出问题所在</w:t>
      </w:r>
      <w:r>
        <w:rPr>
          <w:sz w:val="32"/>
          <w:szCs w:val="32"/>
        </w:rPr>
        <w:t>&lt;/p&gt;&lt;p&gt;&lt;img src="/static-img/VRlU9sOB8T_jp4Et2iDBh1y3Vx1yzN1kMOiukuvlFKwAO0HEyCrrhLJNYnM2HWjhtYRLbMlvz0_YXxl0j5NQjr9z_PxvS4a2xeRPm_TgBQH-OYHgFjp5xIPfQLj8DPpDUtCAgskZXX8Sw54IQH3VVA.jpg"&gt;&lt;/p&gt;&lt;p&gt;</w:t>
      </w:r>
      <w:r>
        <w:rPr>
          <w:sz w:val="32"/>
          <w:szCs w:val="32"/>
        </w:rPr>
        <w:t>为了解决问题，我们需要先了解问题到底是什么？我花时间回顾这节课的情况，发现主要是因为缺乏准备和注意力分散导致记忆点错综复杂。我意识到，如果能更好地理解课程内容，更有效率地学习，那么成绩就有可能改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制定计划：设定目标与行动方案</w:t>
      </w:r>
      <w:r>
        <w:rPr>
          <w:sz w:val="32"/>
          <w:szCs w:val="32"/>
        </w:rPr>
        <w:t>&lt;/p&gt;&lt;p&gt;&lt;img src="/static-img/TKF_Twypf3vjbAoz0thN3ly3Vx1yzN1kMOiukuvlFKwAO0HEyCrrhLJNYnM2HWjhtYRLbMlvz0_YXxl0j5NQjr9z_PxvS4a2xeRPm_TgBQH-OYHgFjp5xIPfQLj8DPpDUtCAgskZXX8Sw54IQH3VVA.jpg"&gt;&lt;/p&gt;&lt;p&gt;</w:t>
      </w:r>
      <w:r>
        <w:rPr>
          <w:sz w:val="32"/>
          <w:szCs w:val="32"/>
        </w:rPr>
        <w:t>制定计划是一种积极应对困境的手段。我决定针对这门课程制定一个详细的学习计划，并设立短期和长期目标。短期内，每天抽出固定的时间进行复习；长期则是努力提高整体知识水平，以便能够独立完成作业和考试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执行策略：改变习惯，提升效率</w:t>
      </w:r>
      <w:r>
        <w:rPr>
          <w:sz w:val="32"/>
          <w:szCs w:val="32"/>
        </w:rPr>
        <w:t>&lt;/p&gt;&lt;p&gt;&lt;img src="/static-img/IqDY0-YRaiVjHZ8gKPyC2Fy3Vx1yzN1kMOiukuvlFKwAO0HEyCrrhLJNYnM2HWjhtYRLbMlvz0_YXxl0j5NQjr9z_PxvS4a2xeRPm_TgBQH-OYHgFjp5xIPfQLj8DPpDUtCAgskZXX8Sw54IQH3VVA.jpg"&gt;&lt;/p&gt;&lt;p&gt;</w:t>
      </w:r>
      <w:r>
        <w:rPr>
          <w:sz w:val="32"/>
          <w:szCs w:val="32"/>
        </w:rPr>
        <w:t>执行策略时，要坚持不懈。一旦确定了新的学习方法，就要不断练习直至成为第二自然。如果只是停留在理论上，没有实际操作，那么任何改变都是空谈。在这一步中，我学会了利用笔记软件记录重点信息，以及使用图表来帮助理解复杂概念，这些都是以前没有做过的事情，但它们极大地提高了我的效率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反馈调试：及时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调试意味着不断测试我们的假设，看看是否真的有效。随着时间推移，我开始用这些新方法参加讨论班，与同学们交流心得，也让我们互相促进彼此成长。在讨论过程中，如果出现疑惑或错误，就及时向老师请教，以免再次犯同样的错误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之以恒：保持动力与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刻，都要保持持之以恒的心态。当看到其他同学取得进步而自己还处于低谷时，不要气馁，要相信自己的努力最终会见证成果。而且，即使有一天能够超越之前那个差的一星级别，也不要骄傲自满，因为这是持续追求卓越的一个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但必要的努力，我成功克服了那一次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带来的心理障碍。这次经历让我更加深刻地认识到了什么才是真正重要的——它并不仅仅是成绩，还包括我们内心强大的毅力、决心，以及面对困难时不放弃追求卓越的心理素质。无论你现在处于怎样的位置，只要你愿意付出，你就有机会变革自己，从零到英雄，再创辉煌！</w:t>
      </w:r>
      <w:r>
        <w:rPr>
          <w:sz w:val="32"/>
          <w:szCs w:val="32"/>
        </w:rPr>
        <w:t>&lt;/p&gt;&lt;p&gt;&lt;a href = "/doc/754194-</w:t>
      </w:r>
      <w:r>
        <w:rPr>
          <w:sz w:val="32"/>
          <w:szCs w:val="32"/>
        </w:rPr>
        <w:t>逆袭之路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我是如何从零到英雄的</w:t>
      </w:r>
      <w:r>
        <w:rPr>
          <w:sz w:val="32"/>
          <w:szCs w:val="32"/>
        </w:rPr>
        <w:t>.doc" rel="alternate" download="754194-</w:t>
      </w:r>
      <w:r>
        <w:rPr>
          <w:sz w:val="32"/>
          <w:szCs w:val="32"/>
        </w:rPr>
        <w:t>逆袭之路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我是如何从零到英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