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射丝足一段古老文明的遗迹与现代探险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遗忘的神秘城市，传说中它是由一位伟大的巫师所建造，他拥有着超乎常人的智慧和力量。这个城市被称为“射丝足”，因为它的地形看起来就像是一个巨大的脚印，仿佛有一个庞大的存在曾经踏过这里。</w:t>
      </w:r>
      <w:r>
        <w:rPr>
          <w:sz w:val="32"/>
          <w:szCs w:val="32"/>
        </w:rPr>
        <w:t>&lt;/p&gt;&lt;p&gt;&lt;img src="/static-img/_fBIFCZgnduILElVhiT3w9tY221j6z2ctgY7TVDvUEWTt8C2YcQg1AK_Oz6bKGfP.jpg"&gt;&lt;/p&gt;&lt;p&gt;</w:t>
      </w:r>
      <w:r>
        <w:rPr>
          <w:sz w:val="32"/>
          <w:szCs w:val="32"/>
        </w:rPr>
        <w:t>一、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射丝足”的记载逐渐消失，但它的名字却深入人心。在一次偶然的机会下，一群现代考古学家发现了这座神秘城市的位置，他们决定进行一次探险，以揭开“射丝足”的真相。</w:t>
      </w:r>
      <w:r>
        <w:rPr>
          <w:sz w:val="32"/>
          <w:szCs w:val="32"/>
        </w:rPr>
        <w:t>&lt;/p&gt;&lt;p&gt;&lt;img src="/static-img/b2ZYrXkBIxYrSYCSxnNDRdtY221j6z2ctgY7TVDvUEWpsLPXV0e1vk9f1aAbXd7StoUYO0B3nOtsWDjPoyJS-JyeS2k02O2-gFKVXadN-IxhseS7PgSwtG71ETrjlL5-Bnw-awzJUj6qBT1yx-jqDkgwQQvKZyhGhW4kL9UgTGs.jpg"&gt;&lt;/p&gt;&lt;p&gt;</w:t>
      </w:r>
      <w:r>
        <w:rPr>
          <w:sz w:val="32"/>
          <w:szCs w:val="32"/>
        </w:rPr>
        <w:t>二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工作，他们终于进入了地下室。这时候他们发现了一些奇怪的符文，它们似乎是在指引他们前进。但是，这些符文并不是普通的一般文字，而是一种只有在特定条件下才能解读的手语。</w:t>
      </w:r>
      <w:r>
        <w:rPr>
          <w:sz w:val="32"/>
          <w:szCs w:val="32"/>
        </w:rPr>
        <w:t>&lt;/p&gt;&lt;p&gt;&lt;img src="/static-img/B_l9AC62RJUUU1nkz3Ds9NtY221j6z2ctgY7TVDvUEWpsLPXV0e1vk9f1aAbXd7StoUYO0B3nOtsWDjPoyJS-JyeS2k02O2-gFKVXadN-IxhseS7PgSwtG71ETrjlL5-Bnw-awzJUj6qBT1yx-jqDkgwQQvKZyhGhW4kL9UgTGs.jpg"&gt;&lt;/p&gt;&lt;p&gt;</w:t>
      </w:r>
      <w:r>
        <w:rPr>
          <w:sz w:val="32"/>
          <w:szCs w:val="32"/>
        </w:rPr>
        <w:t>三、解密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团队成员不断尝试，最终有一名年轻学者成功破译了这些符文。他发现这些符文其实是一种时间密码，只有当天气达到某个特殊状态时，才能够解开它们隐藏的情报。原来，“射丝足”不仅仅是一个地名，更是一个时间门。</w:t>
      </w:r>
      <w:r>
        <w:rPr>
          <w:sz w:val="32"/>
          <w:szCs w:val="32"/>
        </w:rPr>
        <w:t>&lt;/p&gt;&lt;p&gt;&lt;img src="/static-img/aUFStHSwyGKOGderPcLFiNtY221j6z2ctgY7TVDvUEWpsLPXV0e1vk9f1aAbXd7StoUYO0B3nOtsWDjPoyJS-JyeS2k02O2-gFKVXadN-IxhseS7PgSwtG71ETrjlL5-Bnw-awzJUj6qBT1yx-jqDkgwQQvKZyhGhW4kL9UgTGs.jpg"&gt;&lt;/p&gt;&lt;p&gt;</w:t>
      </w:r>
      <w:r>
        <w:rPr>
          <w:sz w:val="32"/>
          <w:szCs w:val="32"/>
        </w:rPr>
        <w:t>四、穿越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按照密码中的提示，在夜晚，当星辰与月亮齐聚天际时，再次来到原地。就在这个瞬间，一道耀眼光芒出现，将他们带入另一个时代。这不仅仅是空间旅行，更像是穿越到了过去的一个时代，那里的人们居住在地面上，而不是现在这样的地下城堡。</w:t>
      </w:r>
      <w:r>
        <w:rPr>
          <w:sz w:val="32"/>
          <w:szCs w:val="32"/>
        </w:rPr>
        <w:t>&lt;/p&gt;&lt;p&gt;&lt;img src="/static-img/eF3d0B-GbxYJzfNdz2MYL9tY221j6z2ctgY7TVDvUEWpsLPXV0e1vk9f1aAbXd7StoUYO0B3nOtsWDjPoyJS-JyeS2k02O2-gFKVXadN-IxhseS7PgSwtG71ETrjlL5-Bnw-awzJUj6qBT1yx-jqDkgwQQvKZyhGhW4kL9UgTGs.jpg"&gt;&lt;/p&gt;&lt;p&gt;</w:t>
      </w:r>
      <w:r>
        <w:rPr>
          <w:sz w:val="32"/>
          <w:szCs w:val="32"/>
        </w:rPr>
        <w:t>五、遇见先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一个充满活力的村落，每个人都在忙碌着自己的事务。那里的居民对外界世界几乎没有了解，但他们生活得非常幸福和自给自足。最让人惊讶的是，那里的技术远远超过了现代社会，也许可以说比现在更为先进，因为它们没有受限于后来的发展而束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理解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那里的居民交流，他们了解到这里的人们相信一种信仰——所有的事物都是从大自然中产生出来，并且要回归自然。而这种信念导致了高度发达但又低碳环保的手工艺和建筑技术，其中包括著名的地球能量转换器，这项科技至今仍然无法复制，而且对环境影响极小，因此也被誉为“绿色能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回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旅程很快就要结束。当太阳升起准备离开的时候，他们再次使用那个时间密码返回自己的时代。在这之后，“射丝足”成为了科学研究的一个热点话题，成为追求新知识、新技术同时也关注环境保护的大课书本页码之一。而那些关于未知领域的小故事，让我们更加坚信，无论未来多么不可预测，我们总会找到属于自己的道路走向未来之城，即使是在这片土地上的每一步都可能成为历史上的重要一页。</w:t>
      </w:r>
      <w:r>
        <w:rPr>
          <w:sz w:val="32"/>
          <w:szCs w:val="32"/>
        </w:rPr>
        <w:t>&lt;/p&gt;&lt;p&gt;&lt;a href = "/doc/754221-</w:t>
      </w:r>
      <w:r>
        <w:rPr>
          <w:sz w:val="32"/>
          <w:szCs w:val="32"/>
        </w:rPr>
        <w:t>穿越时空的射丝足一段古老文明的遗迹与现代探险者的奇遇</w:t>
      </w:r>
      <w:r>
        <w:rPr>
          <w:sz w:val="32"/>
          <w:szCs w:val="32"/>
        </w:rPr>
        <w:t>.doc" rel="alternate" download="754221-</w:t>
      </w:r>
      <w:r>
        <w:rPr>
          <w:sz w:val="32"/>
          <w:szCs w:val="32"/>
        </w:rPr>
        <w:t>穿越时空的射丝足一段古老文明的遗迹与现代探险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