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一场谁能笑到最后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与虎被视为神话中的两大猛兽，它们的战斗被称作“龙争虎斗”。这场巅峰对决不仅体现了它们之间的力量较量，更是自然界中弱肉强食的生存法则。</w:t>
      </w:r>
      <w:r>
        <w:rPr>
          <w:sz w:val="32"/>
          <w:szCs w:val="32"/>
        </w:rPr>
        <w:t>&lt;/p&gt;&lt;p&gt;&lt;img src="/static-img/SmroBI9PFXnOgV0xHhIL7ULoIzs-3rvbc5iEMpasG7HZmRvdHCsQrqNhh_hpu3ih.jpg"&gt;&lt;/p&gt;&lt;p&gt;</w:t>
      </w:r>
      <w:r>
        <w:rPr>
          <w:sz w:val="32"/>
          <w:szCs w:val="32"/>
        </w:rPr>
        <w:t>想象一下，一条盘踞于山顶、守护着森林宝藏的大蟠龙，突然间，一只凶猛无比、游走于江湖之中的金毛狮子虎悄然出现在它眼前。双方各自展开战阵，每一招都充满了智慧和勇气。它们之间没有言语，只有咆哮和撕咬，是一种原始而又直接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龙争虎斗”的场景，在我们的生活中也有所体现。每个人心中都有一股不断追求成功和地位的心，时常会让我们在工作或人际关系上进行一番较量。但正如故事里的动物们一样，我们也需要学会识别真正重要的事物，不要因小失大，最终变得空洞无物。</w:t>
      </w:r>
      <w:r>
        <w:rPr>
          <w:sz w:val="32"/>
          <w:szCs w:val="32"/>
        </w:rPr>
        <w:t>&lt;/p&gt;&lt;p&gt;&lt;img src="/static-img/GAhsvVTvcNKxv2vBVlJd4kLoIzs-3rvbc5iEMpasG7EJWP9FVWyAAakKXCKZub3UlujYNmyVQ-42e8RgVubvQYBfvxcmXuISXm8OA_zvkhhFDtei--LZ0ebHczTViC7t.jpg"&gt;&lt;/p&gt;&lt;p&gt;</w:t>
      </w:r>
      <w:r>
        <w:rPr>
          <w:sz w:val="32"/>
          <w:szCs w:val="32"/>
        </w:rPr>
        <w:t>面对挑战，我们可以选择成为那只聪明的老狐狸，它用智慧避免了与巨兽搏斗；或者，我们可以像那只勇敢的小鹿一样，以快捷逃离危险。在这个过程中，“龙争虎斗”就像是我们内心的声音，它提醒我们要不断进步，同时也要知道何时该退一步，因为胜利并不总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在职场上遇到同事间激烈竞争，或是在生活里遭遇各种难题时，请记住，无论多么激烈的“龙争虎斗”，最终胜利的是那些能够保持平衡、善于调整策略的人。而且，即使你赢得了比赛，也不要忘记，那些输掉的人可能已经赢得了更珍贵的一切——友谊和尊重。</w:t>
      </w:r>
      <w:r>
        <w:rPr>
          <w:sz w:val="32"/>
          <w:szCs w:val="32"/>
        </w:rPr>
        <w:t>&lt;/p&gt;&lt;p&gt;&lt;img src="/static-img/P9HtwijiTePuB2SNHSKN10LoIzs-3rvbc5iEMpasG7EJWP9FVWyAAakKXCKZub3UlujYNmyVQ-42e8RgVubvQYBfvxcmXuISXm8OA_zvkhhFDtei--LZ0ebHczTViC7t.jpg"&gt;&lt;/p&gt;&lt;p&gt;</w:t>
      </w:r>
      <w:r>
        <w:rPr>
          <w:sz w:val="32"/>
          <w:szCs w:val="32"/>
        </w:rPr>
        <w:t>最后，让我们从这些故事中学到一点点：即使是最强大的“龙”，也需要适当的时候放下锋芒，而真正伟大的人，则能在任何情况下，都能保持自己的尊严和风度。</w:t>
      </w:r>
      <w:r>
        <w:rPr>
          <w:sz w:val="32"/>
          <w:szCs w:val="32"/>
        </w:rPr>
        <w:t>&lt;/p&gt;&lt;p&gt;&lt;a href = "/doc/754320-</w:t>
      </w:r>
      <w:r>
        <w:rPr>
          <w:sz w:val="32"/>
          <w:szCs w:val="32"/>
        </w:rPr>
        <w:t>龙争虎斗咱们来看一场谁能笑到最后的精彩对决</w:t>
      </w:r>
      <w:r>
        <w:rPr>
          <w:sz w:val="32"/>
          <w:szCs w:val="32"/>
        </w:rPr>
        <w:t>.doc" rel="alternate" download="754320-</w:t>
      </w:r>
      <w:r>
        <w:rPr>
          <w:sz w:val="32"/>
          <w:szCs w:val="32"/>
        </w:rPr>
        <w:t>龙争虎斗咱们来看一场谁能笑到最后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