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妙食物对决一口咬下另一口不留余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趣味的时代，网络上出现了一个新鲜事物——“一个上面吃一个下吃视频”。这种视频通常由两位选手组成，他们各自准备一种美食，一边是上菜，一边是下厨。每一次对决都充满了悬念，因为观众不知道谁会赢得这场战斗。以下是几点精彩内容，让我们一起探索这些视频背后的故事。</w:t>
      </w:r>
      <w:r>
        <w:rPr>
          <w:sz w:val="32"/>
          <w:szCs w:val="32"/>
        </w:rPr>
        <w:t>&lt;/p&gt;&lt;p&gt;&lt;img src="/static-img/ERoUUUdormfO7A9qusU0FuQVe3WLEw5nZxtcnthmxaDzbg5FYO116bRsEgef6SUZ.jpg"&gt;&lt;/p&gt;&lt;p&gt;</w:t>
      </w:r>
      <w:r>
        <w:rPr>
          <w:sz w:val="32"/>
          <w:szCs w:val="32"/>
        </w:rPr>
        <w:t>视频的起源</w:t>
      </w:r>
      <w:r>
        <w:rPr>
          <w:sz w:val="32"/>
          <w:szCs w:val="32"/>
        </w:rPr>
        <w:t>&lt;/p&gt;&lt;p&gt;&amp;#34;</w:t>
      </w:r>
      <w:r>
        <w:rPr>
          <w:sz w:val="32"/>
          <w:szCs w:val="32"/>
        </w:rPr>
        <w:t>一个上面吃一个下吃视频</w:t>
      </w:r>
      <w:r>
        <w:rPr>
          <w:sz w:val="32"/>
          <w:szCs w:val="32"/>
        </w:rPr>
        <w:t>&amp;#34;</w:t>
      </w:r>
      <w:r>
        <w:rPr>
          <w:sz w:val="32"/>
          <w:szCs w:val="32"/>
        </w:rPr>
        <w:t>并不是什么新的概念，它其实是一种古老的娱乐形式。在中国，这种形式可能可以追溯到宋代的一种叫做“看山倒”的游戏，其中一个人站在山坡顶端，另一个人则站在山脚底部，他们同时尝试把对方掉下去。但现代版本更多的是以食品为主题，用来展示烹饪技巧和品尝能力。</w:t>
      </w:r>
      <w:r>
        <w:rPr>
          <w:sz w:val="32"/>
          <w:szCs w:val="32"/>
        </w:rPr>
        <w:t>&lt;/p&gt;&lt;p&gt;&lt;img src="/static-img/Yx9Kwbq5zLmizhlTMoSCU-QVe3WLEw5nZxtcnthmxaC0Xlo-vXjBMakPVrgKqiX_BJZFW7WIdrbTTwiKdDDtXcCFvJbpicHhHJPzwIgb1TBc2RKgMhYFIZ4KZN4lhXuOmMWUI2OOUjvIlJ4NirD2Hb9sRemh2BbN-D_p0HaI-Co.jpg"&gt;&lt;/p&gt;&lt;p&gt;</w:t>
      </w:r>
      <w:r>
        <w:rPr>
          <w:sz w:val="32"/>
          <w:szCs w:val="32"/>
        </w:rPr>
        <w:t>烹饪技艺展现</w:t>
      </w:r>
      <w:r>
        <w:rPr>
          <w:sz w:val="32"/>
          <w:szCs w:val="32"/>
        </w:rPr>
        <w:t>&lt;/p&gt;&lt;p&gt;</w:t>
      </w:r>
      <w:r>
        <w:rPr>
          <w:sz w:val="32"/>
          <w:szCs w:val="32"/>
        </w:rPr>
        <w:t>在这样的视频中，不同的人有不同的烹饪风格，有人更注重视觉效果，有人则更强调味道和营养。选手们往往选择自己擅长的菜式，并且在制作过程中不断完善自己的技术。这不仅让观众看到不同菜品如何从原料到完成，而且还能感受到制作过程中的心得体会。</w:t>
      </w:r>
      <w:r>
        <w:rPr>
          <w:sz w:val="32"/>
          <w:szCs w:val="32"/>
        </w:rPr>
        <w:t>&lt;/p&gt;&lt;p&gt;&lt;img src="/static-img/gD7562NTpR13apJjKVrmVOQVe3WLEw5nZxtcnthmxaC0Xlo-vXjBMakPVrgKqiX_BJZFW7WIdrbTTwiKdDDtXcCFvJbpicHhHJPzwIgb1TBc2RKgMhYFIZ4KZN4lhXuOmMWUI2OOUjvIlJ4NirD2Hb9sRemh2BbN-D_p0HaI-Co.jpg"&gt;&lt;/p&gt;&lt;p&gt;</w:t>
      </w:r>
      <w:r>
        <w:rPr>
          <w:sz w:val="32"/>
          <w:szCs w:val="32"/>
        </w:rPr>
        <w:t>品牌效应提升</w:t>
      </w:r>
      <w:r>
        <w:rPr>
          <w:sz w:val="32"/>
          <w:szCs w:val="32"/>
        </w:rPr>
        <w:t>&lt;/p&gt;&lt;p&gt;</w:t>
      </w:r>
      <w:r>
        <w:rPr>
          <w:sz w:val="32"/>
          <w:szCs w:val="32"/>
        </w:rPr>
        <w:t>对于那些希望通过这个平台提升个人品牌的人来说，这个平台是一个很好的舞台。他们可以通过高质量的烹饪展示自己专业性，同时也吸引了一批忠实粉丝。这对于那些想要开设餐厅或者推广自己的品牌来说是一个不可多得的机会。</w:t>
      </w:r>
      <w:r>
        <w:rPr>
          <w:sz w:val="32"/>
          <w:szCs w:val="32"/>
        </w:rPr>
        <w:t>&lt;/p&gt;&lt;p&gt;&lt;img src="/static-img/mmUnu2LCqq7heXWI38L84-QVe3WLEw5nZxtcnthmxaC0Xlo-vXjBMakPVrgKqiX_BJZFW7WIdrbTTwiKdDDtXcCFvJbpicHhHJPzwIgb1TBc2RKgMhYFIZ4KZN4lhXuOmMWUI2OOUjvIlJ4NirD2Hb9sRemh2BbN-D_p0HaI-Co.jpg"&gt;&lt;/p&gt;&lt;p&gt;</w:t>
      </w:r>
      <w:r>
        <w:rPr>
          <w:sz w:val="32"/>
          <w:szCs w:val="32"/>
        </w:rPr>
        <w:t>观众参与度高</w:t>
      </w:r>
      <w:r>
        <w:rPr>
          <w:sz w:val="32"/>
          <w:szCs w:val="32"/>
        </w:rPr>
        <w:t>&lt;/p&gt;&lt;p&gt;</w:t>
      </w:r>
      <w:r>
        <w:rPr>
          <w:sz w:val="32"/>
          <w:szCs w:val="32"/>
        </w:rPr>
        <w:t>由于这种类型的视频内容既有教育性也有娱乐性，所以它能够吸引大量观众参与其中。一旦某个选手或某款菜肴获得关注，就很容易成为网红甚至走红社交媒体。此外，由于竞争激烈，每次对决都需要选手不断创新，以保持活力和吸引力。</w:t>
      </w:r>
      <w:r>
        <w:rPr>
          <w:sz w:val="32"/>
          <w:szCs w:val="32"/>
        </w:rPr>
        <w:t>&lt;/p&gt;&lt;p&gt;&lt;img src="/static-img/ZfkSxrUkMrvO69lwhhugMuQVe3WLEw5nZxtcnthmxaC0Xlo-vXjBMakPVrgKqiX_BJZFW7WIdrbTTwiKdDDtXcCFvJbpicHhHJPzwIgb1TBc2RKgMhYFIZ4KZN4lhXuOmMWUI2OOUjvIlJ4NirD2Hb9sRemh2BbN-D_p0HaI-Co.jpg"&gt;&lt;/p&gt;&lt;p&gt;</w:t>
      </w:r>
      <w:r>
        <w:rPr>
          <w:sz w:val="32"/>
          <w:szCs w:val="32"/>
        </w:rPr>
        <w:t>社交互动增强</w:t>
      </w:r>
      <w:r>
        <w:rPr>
          <w:sz w:val="32"/>
          <w:szCs w:val="32"/>
        </w:rPr>
        <w:t>&lt;/p&gt;&lt;p&gt;&amp;#34;</w:t>
      </w:r>
      <w:r>
        <w:rPr>
          <w:sz w:val="32"/>
          <w:szCs w:val="32"/>
        </w:rPr>
        <w:t>一个上面吃一个下吃视频</w:t>
      </w:r>
      <w:r>
        <w:rPr>
          <w:sz w:val="32"/>
          <w:szCs w:val="32"/>
        </w:rPr>
        <w:t>&amp;#34;</w:t>
      </w:r>
      <w:r>
        <w:rPr>
          <w:sz w:val="32"/>
          <w:szCs w:val="32"/>
        </w:rPr>
        <w:t>不仅仅是一场单纯的对抗，而是一场全方位的情感交流。在观看过程中，人们可以根据自己的喜好进行讨论，也许有人喜欢某个人的独特风格，或许有人更倾向于其他人的创意。而这样就形成了一股共鸣，让大家围绕着共同的话题而聚集在一起。</w:t>
      </w:r>
      <w:r>
        <w:rPr>
          <w:sz w:val="32"/>
          <w:szCs w:val="32"/>
        </w:rPr>
        <w:t>&lt;/p&gt;&lt;p&gt;</w:t>
      </w:r>
      <w:r>
        <w:rPr>
          <w:sz w:val="32"/>
          <w:szCs w:val="32"/>
        </w:rPr>
        <w:t>文化传承与创新融合</w:t>
      </w:r>
      <w:r>
        <w:rPr>
          <w:sz w:val="32"/>
          <w:szCs w:val="32"/>
        </w:rPr>
        <w:t>&lt;/p&gt;&lt;p&gt;</w:t>
      </w:r>
      <w:r>
        <w:rPr>
          <w:sz w:val="32"/>
          <w:szCs w:val="32"/>
        </w:rPr>
        <w:t>随着时间推移，这样的活动也逐渐融入了文化传承的一部分。在一些地区，还会加入当地特色，比如使用特定的材料或按照一定方式进行烹制。而这也促使年轻一代更加了解并尊重传统文化，同时又用现代思维去创新，使其变得更加生动活泼、具有市场价值。</w:t>
      </w:r>
      <w:r>
        <w:rPr>
          <w:sz w:val="32"/>
          <w:szCs w:val="32"/>
        </w:rPr>
        <w:t>&lt;/p&gt;&lt;p&gt;&lt;a href = "/doc/754350-</w:t>
      </w:r>
      <w:r>
        <w:rPr>
          <w:sz w:val="32"/>
          <w:szCs w:val="32"/>
        </w:rPr>
        <w:t>视频中的奇妙食物对决一口咬下另一口不留余地</w:t>
      </w:r>
      <w:r>
        <w:rPr>
          <w:sz w:val="32"/>
          <w:szCs w:val="32"/>
        </w:rPr>
        <w:t>.doc" rel="alternate" download="754350-</w:t>
      </w:r>
      <w:r>
        <w:rPr>
          <w:sz w:val="32"/>
          <w:szCs w:val="32"/>
        </w:rPr>
        <w:t>视频中的奇妙食物对决一口咬下另一口不留余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