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七夕情侣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成都七夕主题的浪漫情侣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七夕情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：浪漫的起点</w:t>
      </w:r>
      <w:r>
        <w:rPr>
          <w:sz w:val="32"/>
          <w:szCs w:val="32"/>
        </w:rPr>
        <w:t>&lt;/p&gt;&lt;p&gt;&lt;img src="/static-img/Mg7hiaCXl9Q84lR8Gaj38fhIza_Rwo37WhAQTft90zz7W3_0qf-juQIthqlRX0ed.jpg"&gt;&lt;/p&gt;&lt;p&gt;</w:t>
      </w:r>
      <w:r>
        <w:rPr>
          <w:sz w:val="32"/>
          <w:szCs w:val="32"/>
        </w:rPr>
        <w:t>如何开始一段美好的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城市之一——成都市，传统的七夕节即将到来。这个节日，以牛郎织女相恋的神话为主题，每年都会吸引无数的情侣前来庆祝。他们中的许多人也许会想办法捕捉这一刻的完美瞬间，而这正是成都七夕情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提供给他们的一次机会。</w:t>
      </w:r>
      <w:r>
        <w:rPr>
          <w:sz w:val="32"/>
          <w:szCs w:val="32"/>
        </w:rPr>
        <w:t>&lt;/p&gt;&lt;p&gt;&lt;img src="/static-img/Z0VZ_HpdFIT6gB8J1N8ErfhIza_Rwo37WhAQTft90zxbHmZFh7YoErA9GwHBpFQ-bqSZX-t4ELNrRXwWu0Dtpr24x2vI9zMfmDK4EDhcesQ9Mk3uC29XritdCHRVvYB_1W9Tjta6JN4gvsswBquQJPwakGPGe3MH_xwVphliNVc.jpg"&gt;&lt;/p&gt;&lt;p&gt;</w:t>
      </w:r>
      <w:r>
        <w:rPr>
          <w:sz w:val="32"/>
          <w:szCs w:val="32"/>
        </w:rPr>
        <w:t>成都之所以成为浪漫之城又有何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四川省的地标性城市，成都是一个充满历史与现代并存的地方。在这里，你可以看到古老的大街小巷和繁华的高楼大厦交错融合。而且，这个城市不仅拥有丰富多彩的人文景观，还有着悠久的文化底蕴，使其成为一个理想的地方展现爱情。</w:t>
      </w:r>
      <w:r>
        <w:rPr>
          <w:sz w:val="32"/>
          <w:szCs w:val="32"/>
        </w:rPr>
        <w:t>&lt;/p&gt;&lt;p&gt;&lt;img src="/static-img/gJaby1WBlkSg7r4BEklh4_hIza_Rwo37WhAQTft90zxbHmZFh7YoErA9GwHBpFQ-bqSZX-t4ELNrRXwWu0Dtpr24x2vI9zMfmDK4EDhcesQ9Mk3uC29XritdCHRVvYB_1W9Tjta6JN4gvsswBquQJPwakGPGe3MH_xwVphliNVc.jpg"&gt;&lt;/p&gt;&lt;p&gt;</w:t>
      </w:r>
      <w:r>
        <w:rPr>
          <w:sz w:val="32"/>
          <w:szCs w:val="32"/>
        </w:rPr>
        <w:t>什么是“创意拍摄”？它如何影响我们的视觉体验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意拍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通过创新角度、构图和光影效果来讲述故事或表达主题的手法。这不仅能够提升照片本身的艺术价值，还能让观看者感受到一种深层次的情感共鸣。当我们走进那些由画家笔触勾勒出的画面，或是在那些由摄影师精心布置过的小道场景中，我们仿佛穿越到了另一个世界，那里只有你我之间那份独特的情感。</w:t>
      </w:r>
      <w:r>
        <w:rPr>
          <w:sz w:val="32"/>
          <w:szCs w:val="32"/>
        </w:rPr>
        <w:t>&lt;/p&gt;&lt;p&gt;&lt;img src="/static-img/UYaWXhRYsF9V_J1YkYfbEfhIza_Rwo37WhAQTft90zxbHmZFh7YoErA9GwHBpFQ-bqSZX-t4ELNrRXwWu0Dtpr24x2vI9zMfmDK4EDhcesQ9Mk3uC29XritdCHRVvYB_1W9Tjta6JN4gvsswBquQJPwakGPGe3MH_xwVphliNVc.jpg"&gt;&lt;/p&gt;&lt;p&gt;“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又具体指什么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与梦幻色彩的话题，它代表了对一段经典爱情故事永恒追求的一种态度。这背后的每一位“七英俊”，其实都是那些用心去寻找、去捕捉生活中美好瞬间的人们，他们用自己的方式，用镜头去记录下自己眼中的世界，让这些记忆成为未来的珍贵财富。</w:t>
      </w:r>
      <w:r>
        <w:rPr>
          <w:sz w:val="32"/>
          <w:szCs w:val="32"/>
        </w:rPr>
        <w:t>&lt;/p&gt;&lt;p&gt;&lt;img src="/static-img/oOVUrT2r0jugRMOTzrn7B_hIza_Rwo37WhAQTft90zxbHmZFh7YoErA9GwHBpFQ-bqSZX-t4ELNrRXwWu0Dtpr24x2vI9zMfmDK4EDhcesQ9Mk3uC29XritdCHRVvYB_1W9Tjta6JN4gvsswBquQJPwakGPGe3MH_xwVphliNVc.jpg"&gt;&lt;/p&gt;&lt;p&gt;</w:t>
      </w:r>
      <w:r>
        <w:rPr>
          <w:sz w:val="32"/>
          <w:szCs w:val="32"/>
        </w:rPr>
        <w:t>在这个过程中，我们是否还能学到一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完美时光的时候，我们不仅学会了如何更好地理解对方，也学会了如何更加细腻地观察周围的事物。这种对于生活细节的关注，不仅增添了一份对生活热爱，也使得我们的内心变得更加丰富多彩。在这样的旅程上，每一次停留，每一次倾听，都可能是我们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将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照片也许会被放入相册里，那些曾经闪耀的心跳现在只剩下回忆。但就像牛郎织女最后终于团聚一样，真挚的情谊总有一天会化作永恒。如果能够把握住当下的幸福，并用最真实最纯粹的心去感受每一次相遇，那么，即使未来再怎么变迁，这段经历依然值得怀念。</w:t>
      </w:r>
      <w:r>
        <w:rPr>
          <w:sz w:val="32"/>
          <w:szCs w:val="32"/>
        </w:rPr>
        <w:t>&lt;/p&gt;&lt;p&gt;&lt;a href = "/doc/754644-</w:t>
      </w:r>
      <w:r>
        <w:rPr>
          <w:sz w:val="32"/>
          <w:szCs w:val="32"/>
        </w:rPr>
        <w:t>成都七夕情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成都七夕主题的浪漫情侣写真</w:t>
      </w:r>
      <w:r>
        <w:rPr>
          <w:sz w:val="32"/>
          <w:szCs w:val="32"/>
        </w:rPr>
        <w:t>.doc" rel="alternate" download="754644-</w:t>
      </w:r>
      <w:r>
        <w:rPr>
          <w:sz w:val="32"/>
          <w:szCs w:val="32"/>
        </w:rPr>
        <w:t>成都七夕情侣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成都七夕主题的浪漫情侣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