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缠绕心灵的植物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阳光透过树梢的缝隙，洒落在一片悠闲的小径上。这里是自然与人文交融的地方，每一株植物都似乎有着自己的故事。今天，我们要谈的是一种特别的花——菟丝花高干，它不仅是一种植物，更是一个生态系统中的重要角色，也是对生命力和坚韧精神的一种象征。</w:t>
      </w:r>
      <w:r>
        <w:rPr>
          <w:sz w:val="32"/>
          <w:szCs w:val="32"/>
        </w:rPr>
        <w:t>&lt;/p&gt;&lt;p&gt;&lt;img src="/static-img/VVC7oYejrtA382WND7jWETn-eZbyHPMEkDMHo5GqoohDOvEyqpVNR-S6-Jt3AfdK.jpg"&gt;&lt;/p&gt;&lt;p&gt;</w:t>
      </w:r>
      <w:r>
        <w:rPr>
          <w:sz w:val="32"/>
          <w:szCs w:val="32"/>
        </w:rPr>
        <w:t>第一节：菟丝花高干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（</w:t>
      </w:r>
      <w:r>
        <w:rPr>
          <w:sz w:val="32"/>
          <w:szCs w:val="32"/>
        </w:rPr>
        <w:t>Mandevilla sanderi</w:t>
      </w:r>
      <w:r>
        <w:rPr>
          <w:sz w:val="32"/>
          <w:szCs w:val="32"/>
        </w:rPr>
        <w:t>），又名山葡萄，是一种常见于热带雨林地区的攀援植物。它拥有着柔软而细腻的地被叶子，可以帮助它顺利地爬升到更高的地方寻找阳光。在繁茂的绿色背景下，偶尔会有一朵朵五彩斑斓、外观如同小型葡萄球状花序的大丽花绽放，这正是这位“高干”的美丽之处。</w:t>
      </w:r>
      <w:r>
        <w:rPr>
          <w:sz w:val="32"/>
          <w:szCs w:val="32"/>
        </w:rPr>
        <w:t>&lt;/p&gt;&lt;p&gt;&lt;img src="/static-img/tI2-ieGwOHeq7GV2PUbC4zn-eZbyHPMEkDMHo5Gqoog5_nmW8hzzBJAzB6ORqqKIKd97E-hNa5YbOcl4Z0xMdg.jpg"&gt;&lt;/p&gt;&lt;p&gt;</w:t>
      </w:r>
      <w:r>
        <w:rPr>
          <w:sz w:val="32"/>
          <w:szCs w:val="32"/>
        </w:rPr>
        <w:t>第二节：生长环境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能够在多样的环境中生存，从温暖湿润的地带到略显潮湿但不是完全沼泽化的地面，它们都能找到自己的位置。这也反映了它们高度适应性的特点，无论是在密集植被中还是开阔空间内，都能找到最合适成长的地方，并且利用其天生的攀爬能力去寻求更多资源。</w:t>
      </w:r>
      <w:r>
        <w:rPr>
          <w:sz w:val="32"/>
          <w:szCs w:val="32"/>
        </w:rPr>
        <w:t>&lt;/p&gt;&lt;p&gt;&lt;img src="/static-img/3_Y6Qev31B_NzaD3VHHNqjn-eZbyHPMEkDMHo5Gqoog5_nmW8hzzBJAzB6ORqqKIKd97E-hNa5YbOcl4Z0xMdg.jpg"&gt;&lt;/p&gt;&lt;p&gt;</w:t>
      </w:r>
      <w:r>
        <w:rPr>
          <w:sz w:val="32"/>
          <w:szCs w:val="32"/>
        </w:rPr>
        <w:t>第三节：生命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植物，菟丝花高干以其顽强生活力著称。当遇到极端气候条件时，它并不会轻易放弃，而是通过根系扩张或改变茎基角度来调整自身，使得其能继续吸收水分和养分，即使是在竞争激烈的情况下也能够自食其果。这一点对于那些追求成功的人来说，其实就是一堂生动课堂，让我们思考如何在逆境中保持坚韧不拔。</w:t>
      </w:r>
      <w:r>
        <w:rPr>
          <w:sz w:val="32"/>
          <w:szCs w:val="32"/>
        </w:rPr>
        <w:t>&lt;/p&gt;&lt;p&gt;&lt;img src="/static-img/A-4erCbMxeC_JY4kjHCh4Dn-eZbyHPMEkDMHo5Gqoog5_nmW8hzzBJAzB6ORqqKIKd97E-hNa5YbOcl4Z0xMdg.jpg"&gt;&lt;/p&gt;&lt;p&gt;</w:t>
      </w:r>
      <w:r>
        <w:rPr>
          <w:sz w:val="32"/>
          <w:szCs w:val="32"/>
        </w:rPr>
        <w:t>第四节：文化意义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这种植物各有侧重，有些地方将其视为幸运和爱情的象征，用以表达对未来的美好愿望。而另一些地方，则将其作为药材使用，对于治疗某些疾病具有特殊作用。在这个过程中，我们可以看到人类对于自然界的一种敬畏之心，以及对于传统知识的一种继承与发扬。</w:t>
      </w:r>
      <w:r>
        <w:rPr>
          <w:sz w:val="32"/>
          <w:szCs w:val="32"/>
        </w:rPr>
        <w:t>&lt;/p&gt;&lt;p&gt;&lt;img src="/static-img/EFYTLVd9uaXv02cUBPrb6zn-eZbyHPMEkDMHo5Gqoog5_nmW8hzzBJAzB6ORqqKIKd97E-hNa5YbOcl4Z0xMdg.jpg"&gt;&lt;/p&gt;&lt;p&gt;</w:t>
      </w:r>
      <w:r>
        <w:rPr>
          <w:sz w:val="32"/>
          <w:szCs w:val="32"/>
        </w:rPr>
        <w:t>第五节：保护意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和生物多样性的丧失，现在需要更加关注这些珍贵物种及其栖息地保护工作。我们应该采取措施减少对热带雨林破坏，同时提高公众意识，让更多的人了解并支持这些生物群落以及他们所居住的地理区域。此举不仅有助于维护自然平衡，还可以保障我们的后代能够享受到这些独特生命形式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菟丝花、高干这一主题，不仅让我们深入理解了一种特殊类型的植物，也让我们反思了生命中的许多道理，如适应性、坚持力以及文化传承等。而为了确保这样的宝贵资源能够持续下去，我们必须不断提升环保意识，为地球上的每一棵树、一条河流、一只鸟儿提供安全可持续发展的空间。这是一个需要全人类共同努力完成的事业，但同时也是充满希望的一个旅程。</w:t>
      </w:r>
      <w:r>
        <w:rPr>
          <w:sz w:val="32"/>
          <w:szCs w:val="32"/>
        </w:rPr>
        <w:t>&lt;/p&gt;&lt;p&gt;&lt;a href = "/doc/754846-</w:t>
      </w:r>
      <w:r>
        <w:rPr>
          <w:sz w:val="32"/>
          <w:szCs w:val="32"/>
        </w:rPr>
        <w:t>菟丝花高干缠绕心灵的植物诗</w:t>
      </w:r>
      <w:r>
        <w:rPr>
          <w:sz w:val="32"/>
          <w:szCs w:val="32"/>
        </w:rPr>
        <w:t>.doc" rel="alternate" download="754846-</w:t>
      </w:r>
      <w:r>
        <w:rPr>
          <w:sz w:val="32"/>
          <w:szCs w:val="32"/>
        </w:rPr>
        <w:t>菟丝花高干缠绕心灵的植物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