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困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体型过大引起的疼痛与分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生活中的问题多种多样。有一类问题尤为让人头疼，那就是伴侣体型过大引起的身体不适和心理困扰。老公太大了很疼怎么办，这个问题让许多女性陷入了深深的烦恼。</w:t>
      </w:r>
      <w:r>
        <w:rPr>
          <w:sz w:val="32"/>
          <w:szCs w:val="32"/>
        </w:rPr>
        <w:t>&lt;/p&gt;&lt;p&gt;&lt;img src="/static-img/UuAT3uo1ylAs3REM8eVduC2JfHvw82OHOInjEQmaL_HkCTJ3-lVAlZQm_A3yGtAd.jpg"&gt;&lt;/p&gt;&lt;p&gt;</w:t>
      </w:r>
      <w:r>
        <w:rPr>
          <w:sz w:val="32"/>
          <w:szCs w:val="32"/>
        </w:rPr>
        <w:t>首先，我们要了解这种情况下面临的问题。体型过大的伴侣可能会导致腰背痛、呼吸困难等一系列健康问题。此外，它还可能影响到夫妻间的情感交流，甚至成为两人关系破裂的直接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案例中，妻子因为丈夫体型巨大而感到非常苦恼。她们常常无法享受正常的夫妻生活，不仅如此，她们还担心自己是否能承受这样的生活压力长期下去。这就引发了一种强烈的心理冲突：是继续忍耐现状，还是选择分手逃避痛苦？</w:t>
      </w:r>
      <w:r>
        <w:rPr>
          <w:sz w:val="32"/>
          <w:szCs w:val="32"/>
        </w:rPr>
        <w:t>&lt;/p&gt;&lt;p&gt;&lt;img src="/static-img/5k22sXIB6eHCOAzZauJkMC2JfHvw82OHOInjEQmaL_GB0dZWbnLqtH5hM3D0-YgilDTq0v0FeMypPcZZWRwtsT7l4CbTgX1m0KIzkLM_cd4CFwulz5_WwS_Hsc3jM5m6YdIJ0fPsAtAYUD4sII8FprIJ9DzAlVfeBHuJKngMEo_PqT1r6h0GEUWepMb33sn-fyVValmJLz4WKQ_aZKM6T4GX1yRVs72hoZdVg19zgog.jpg"&gt;&lt;/p&gt;&lt;p&gt;</w:t>
      </w:r>
      <w:r>
        <w:rPr>
          <w:sz w:val="32"/>
          <w:szCs w:val="32"/>
        </w:rPr>
        <w:t>在处理这种矛盾时，我们需要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：首先，夫妻双方需要坦诚地对话，每个人都应该表达自己的感受和需求。在这个过程中，要学会倾听对方的声音，以此来增进彼此之间的理解。</w:t>
      </w:r>
      <w:r>
        <w:rPr>
          <w:sz w:val="32"/>
          <w:szCs w:val="32"/>
        </w:rPr>
        <w:t>&lt;/p&gt;&lt;p&gt;&lt;img src="/static-img/l7vwJQYGFylf01-FlEk6Ny2JfHvw82OHOInjEQmaL_GB0dZWbnLqtH5hM3D0-YgilDTq0v0FeMypPcZZWRwtsT7l4CbTgX1m0KIzkLM_cd4CFwulz5_WwS_Hsc3jM5m6YdIJ0fPsAtAYUD4sII8FprIJ9DzAlVfeBHuJKngMEo_PqT1r6h0GEUWepMb33sn-fyVValmJLz4WKQ_aZKM6T4GX1yRVs72hoZdVg19zgog.jpg"&gt;&lt;/p&gt;&lt;p&gt;</w:t>
      </w:r>
      <w:r>
        <w:rPr>
          <w:sz w:val="32"/>
          <w:szCs w:val="32"/>
        </w:rPr>
        <w:t>寻求专业帮助：如果单纯通过沟通解决不了问题，可以考虑寻求专业的心理咨询或婚姻辅导服务。在专家的指导下，可以更有效地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实际措施：对于一些可以改变的事情，比如改善生活习惯、增加体育活动等，都有助于缓解症状并改善整体状况。</w:t>
      </w:r>
      <w:r>
        <w:rPr>
          <w:sz w:val="32"/>
          <w:szCs w:val="32"/>
        </w:rPr>
        <w:t>&lt;/p&gt;&lt;p&gt;&lt;img src="/static-img/732-6z_fwByet6IoR69D0C2JfHvw82OHOInjEQmaL_GB0dZWbnLqtH5hM3D0-YgilDTq0v0FeMypPcZZWRwtsT7l4CbTgX1m0KIzkLM_cd4CFwulz5_WwS_Hsc3jM5m6YdIJ0fPsAtAYUD4sII8FprIJ9DzAlVfeBHuJKngMEo_PqT1r6h0GEUWepMb33sn-fyVValmJLz4WKQ_aZKM6T4GX1yRVs72hoZdVg19zgog.jpg"&gt;&lt;/p&gt;&lt;p&gt;</w:t>
      </w:r>
      <w:r>
        <w:rPr>
          <w:sz w:val="32"/>
          <w:szCs w:val="32"/>
        </w:rPr>
        <w:t>法律途径：在某些情况下，如果所有其他尝试都无效，而这已经严重损害了一个人的身心健康，那么走向法院申述也许是最后的手段。但这样做应当慎重，并且是在确保没有其他可行之路的情况下才会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老公太大了很疼想分手”的情形，没有简单明快的答案。一切都是复杂而微妙的，无论是情感上的调整还是行动上的改变，都需要时间、耐心和智慧去慢慢探索。如果你正面临着这样的难题，请不要急于动作，而应该冷静下来，从各个角度思考，最终做出最符合自己和家庭利益的一步棋。</w:t>
      </w:r>
      <w:r>
        <w:rPr>
          <w:sz w:val="32"/>
          <w:szCs w:val="32"/>
        </w:rPr>
        <w:t>&lt;/p&gt;&lt;p&gt;&lt;img src="/static-img/L5vibW0969ncsTXB7S82sC2JfHvw82OHOInjEQmaL_GB0dZWbnLqtH5hM3D0-YgilDTq0v0FeMypPcZZWRwtsT7l4CbTgX1m0KIzkLM_cd4CFwulz5_WwS_Hsc3jM5m6YdIJ0fPsAtAYUD4sII8FprIJ9DzAlVfeBHuJKngMEo_PqT1r6h0GEUWepMb33sn-fyVValmJLz4WKQ_aZKM6T4GX1yRVs72hoZdVg19zgog.jpg"&gt;&lt;/p&gt;&lt;p&gt;&lt;a href = "/doc/754991-</w:t>
      </w:r>
      <w:r>
        <w:rPr>
          <w:sz w:val="32"/>
          <w:szCs w:val="32"/>
        </w:rPr>
        <w:t>婚姻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体型过大引起的疼痛与分手考量</w:t>
      </w:r>
      <w:r>
        <w:rPr>
          <w:sz w:val="32"/>
          <w:szCs w:val="32"/>
        </w:rPr>
        <w:t>.doc" rel="alternate" download="754991-</w:t>
      </w:r>
      <w:r>
        <w:rPr>
          <w:sz w:val="32"/>
          <w:szCs w:val="32"/>
        </w:rPr>
        <w:t>婚姻困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体型过大引起的疼痛与分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