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我的宝藏被小偷抢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坐在客厅里，一边翻看着老照片，一边轻声叹息。突然间，我感到一阵冷风吹过，接着听见了一阵轻微的动静。我转头一看，只见我的亲切金链子就躺在桌子上，显然是随手放在那里。</w:t>
      </w:r>
      <w:r>
        <w:rPr>
          <w:sz w:val="32"/>
          <w:szCs w:val="32"/>
        </w:rPr>
        <w:t>&lt;/p&gt;&lt;p&gt;&lt;img src="/static-img/OTOTxKF5ykiLnvgcLEwUKM1aJCsF1ysS0MLkHvgJ-olDOvEyqpVNR-S6-Jt3AfdK.png"&gt;&lt;/p&gt;&lt;p&gt;</w:t>
      </w:r>
      <w:r>
        <w:rPr>
          <w:sz w:val="32"/>
          <w:szCs w:val="32"/>
        </w:rPr>
        <w:t>我心里想着：“这不就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事吗？快点去把它拿回去。”可就在这个时候，不知从何处窜出的一个小偷迅速夺走了我的宝藏。那只不过是一瞬之间的事情，但对我来说，却仿佛时间停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慌忙跳起来寻找，但已经晚了，那个贼早已消失无踪。我再次回到原来的位置，看着空荡荡的桌面，那份亲切感仿佛也随之散去了。在那个寒冷和寂静的下午，我深刻地意识到，无论多么珍贵的东西，都有可能在我们不经意间溜走，就像那短暂而温暖的一瞬，让人难以忘怀。</w:t>
      </w:r>
      <w:r>
        <w:rPr>
          <w:sz w:val="32"/>
          <w:szCs w:val="32"/>
        </w:rPr>
        <w:t>&lt;/p&gt;&lt;p&gt;&lt;img src="/static-img/36kGQtMiMRM5YmKcXUx7uc1aJCsF1ysS0MLkHvgJ-ok5_nmW8hzzBJAzB6ORqqKIKd97E-hNa5YbOcl4Z0xMdg.jpg"&gt;&lt;/p&gt;&lt;p&gt;&lt;a href = "/doc/755144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我的宝藏被小偷抢光了</w:t>
      </w:r>
      <w:r>
        <w:rPr>
          <w:sz w:val="32"/>
          <w:szCs w:val="32"/>
        </w:rPr>
        <w:t>.doc" rel="alternate" download="755144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我的宝藏被小偷抢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