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滚滚红尘穿越时空的孤帆远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年代里，有一位名叫杨启的人，他以其出色的剑术和聪明的头脑闻名遐迩。然而，杨启并非平凡之辈，他拥有着超乎常人的能力，即能够穿越时空，卷入了无数历史的轮回中。</w:t>
      </w:r>
      <w:r>
        <w:rPr>
          <w:sz w:val="32"/>
          <w:szCs w:val="32"/>
        </w:rPr>
        <w:t>&lt;/p&gt;&lt;p&gt;&lt;img src="/static-img/ka0GuugRnLU79y3-BnFfilM2D1QRn4tJePtqhfYjgSE_RGlhCM9CCvNDDAU2A2HO.jpg"&gt;&lt;/p&gt;&lt;p&gt;</w:t>
      </w:r>
      <w:r>
        <w:rPr>
          <w:sz w:val="32"/>
          <w:szCs w:val="32"/>
        </w:rPr>
        <w:t>第一章：红尘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启在这片土地上行走，每一步都仿佛踏上了千年前的足迹。他没有目的地，只是随心所欲地漂泊。在他的脚下，是一片滚滚红尘，这不仅仅是一种景象，更是一种生活态度。每个人都像是在自己的小世界中追逐梦想，却不知自己只是那浩瀚红尘中的微不足道的一粒沙子。</w:t>
      </w:r>
      <w:r>
        <w:rPr>
          <w:sz w:val="32"/>
          <w:szCs w:val="32"/>
        </w:rPr>
        <w:t>&lt;/p&gt;&lt;p&gt;&lt;img src="/static-img/HwJOkia63RA1HDvh9D11VlM2D1QRn4tJePtqhfYjgSFJYdIgocwWhOEOdBhz9Qtmuw5bZIDBhnzwj8xPhmeqKSDfFsb1hRzxVep-drnTZ81a4d-UX9TNeqSPnf0vQEb1b6No_4EwDBoXHAioVSB_6706bGtDV1yzjluTJLBDc0Y.jpg"&gt;&lt;/p&gt;&lt;p&gt;</w:t>
      </w:r>
      <w:r>
        <w:rPr>
          <w:sz w:val="32"/>
          <w:szCs w:val="32"/>
        </w:rPr>
        <w:t>第二章：孤帆远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杨启来到了一座被遗忘的小镇，那里的居民们对外界几乎是闭塞自守。在这里，他遇到了一个女子，她的眼睛如同星空般深邃，而她的笑容却让人难以忘怀。她告诉杨启，这个小镇有着一种奇异的力量，它可以吸引那些渴望逃离现实的人。但这也意味着，这里是一个永远无法返回的地方。杨启面对这个选择，他感到迷茫，但他知道，无论何时何刻，都只有勇敢才能决定自己的命运。</w:t>
      </w:r>
      <w:r>
        <w:rPr>
          <w:sz w:val="32"/>
          <w:szCs w:val="32"/>
        </w:rPr>
        <w:t>&lt;/p&gt;&lt;p&gt;&lt;img src="/static-img/cyi7kDD-kfu6U4R2p3C_eVM2D1QRn4tJePtqhfYjgSFJYdIgocwWhOEOdBhz9Qtmuw5bZIDBhnzwj8xPhmeqKSDfFsb1hRzxVep-drnTZ81a4d-UX9TNeqSPnf0vQEb1b6No_4EwDBoXHAioVSB_6706bGtDV1yzjluTJLBDc0Y.jpg"&gt;&lt;/p&gt;&lt;p&gt;</w:t>
      </w:r>
      <w:r>
        <w:rPr>
          <w:sz w:val="32"/>
          <w:szCs w:val="32"/>
        </w:rPr>
        <w:t>第三章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股强大的力量拽住了杨启，将他拉入了一扇门后隐藏的大门。他发现自己身处一个完全不同的世界，那里的建筑、服饰、甚至语言都与他熟知的世界截然不同。这是一个充满未知和挑战的地方，也正是这样一个地方，让人不断探索，不断前行。在这里，时间似乎失去了意义，而空间则成为了最重要的事物。</w:t>
      </w:r>
      <w:r>
        <w:rPr>
          <w:sz w:val="32"/>
          <w:szCs w:val="32"/>
        </w:rPr>
        <w:t>&lt;/p&gt;&lt;p&gt;&lt;img src="/static-img/cKSbPmbXun2sWOyEBMmeM1M2D1QRn4tJePtqhfYjgSFJYdIgocwWhOEOdBhz9Qtmuw5bZIDBhnzwj8xPhmeqKSDfFsb1hRzxVep-drnTZ81a4d-UX9TNeqSPnf0vQEb1b6No_4EwDBoXHAioVSB_6706bGtDV1yzjluTJLBDc0Y.jpg"&gt;&lt;/p&gt;&lt;p&gt;</w:t>
      </w:r>
      <w:r>
        <w:rPr>
          <w:sz w:val="32"/>
          <w:szCs w:val="32"/>
        </w:rPr>
        <w:t>第四章：重逢与分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世界里，</w:t>
      </w:r>
      <w:r>
        <w:rPr>
          <w:sz w:val="32"/>
          <w:szCs w:val="32"/>
        </w:rPr>
        <w:t>Yang Kai</w:t>
      </w:r>
      <w:r>
        <w:rPr>
          <w:sz w:val="32"/>
          <w:szCs w:val="32"/>
        </w:rPr>
        <w:t>（这是他的名字在这个世界上的称呼）遇到了许多新朋友，他们带给了他希望和温暖。当他们一起经历风雨，当他们一起分享欢乐的时候，</w:t>
      </w:r>
      <w:r>
        <w:rPr>
          <w:sz w:val="32"/>
          <w:szCs w:val="32"/>
        </w:rPr>
        <w:t>Yang Kai</w:t>
      </w:r>
      <w:r>
        <w:rPr>
          <w:sz w:val="32"/>
          <w:szCs w:val="32"/>
        </w:rPr>
        <w:t>开始感受到了久违的情感——归属感。然而，就像所有美好的东西一样，最终都会结束。当一次意外发生后，</w:t>
      </w:r>
      <w:r>
        <w:rPr>
          <w:sz w:val="32"/>
          <w:szCs w:val="32"/>
        </w:rPr>
        <w:t>Yang Kai</w:t>
      </w:r>
      <w:r>
        <w:rPr>
          <w:sz w:val="32"/>
          <w:szCs w:val="32"/>
        </w:rPr>
        <w:t>不得不离开这个新家园回到原来的世界。不过，在这一段旅程中，他明白了真正珍贵的是那些曾经陪伴过我们的每一个人，以及我们共同经历过的一切美好瞬间。</w:t>
      </w:r>
      <w:r>
        <w:rPr>
          <w:sz w:val="32"/>
          <w:szCs w:val="32"/>
        </w:rPr>
        <w:t>&lt;/p&gt;&lt;p&gt;&lt;img src="/static-img/5V1KKtxhaf18EPflozV3GVM2D1QRn4tJePtqhfYjgSFJYdIgocwWhOEOdBhz9Qtmuw5bZIDBhnzwj8xPhmeqKSDfFsb1hRzxVep-drnTZ81a4d-UX9TNeqSPnf0vQEb1b6No_4EwDBoXHAioVSB_6706bGtDV1yzjluTJLBDc0Y.jpg"&gt;&lt;/p&gt;&lt;p&gt;</w:t>
      </w:r>
      <w:r>
        <w:rPr>
          <w:sz w:val="32"/>
          <w:szCs w:val="32"/>
        </w:rPr>
        <w:t>第五章：独自一人再次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被遗忘的小镇上的时候，</w:t>
      </w:r>
      <w:r>
        <w:rPr>
          <w:sz w:val="32"/>
          <w:szCs w:val="32"/>
        </w:rPr>
        <w:t>Yang Kai</w:t>
      </w:r>
      <w:r>
        <w:rPr>
          <w:sz w:val="32"/>
          <w:szCs w:val="32"/>
        </w:rPr>
        <w:t>的心情复杂。他知道，再也不能回去，因为那里不是他的家。而现在，却又成了另一种形式的流浪者。虽然内心充满了忧伤，但他知道，每个人都是独特且不可替代的存在，而每一次旅行，无论成功还是失败，都将成为我们生命故事中的宝贵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滚滚红尘》并非只是一句诗歌或文学表达，它更像是生活本身的一个缩影——既有起伏跌宕，也有无尽可能。一路上，我们会遇到各种各样的风景，有些令人惊叹，有些令人悲伤；但无论如何，我们都应该坚持前行，因为正是这些“滚滚红尘”塑造了我们今天的人生故事。如果你愿意，可以加入我，一起漫步于这片广阔而又神秘的地球上，看看它还有多少未知等待着你的探索吧！</w:t>
      </w:r>
      <w:r>
        <w:rPr>
          <w:sz w:val="32"/>
          <w:szCs w:val="32"/>
        </w:rPr>
        <w:t>&lt;/p&gt;&lt;p&gt;&lt;a href = "/doc/755249-</w:t>
      </w:r>
      <w:r>
        <w:rPr>
          <w:sz w:val="32"/>
          <w:szCs w:val="32"/>
        </w:rPr>
        <w:t>杨启滚滚红尘穿越时空的孤帆远影</w:t>
      </w:r>
      <w:r>
        <w:rPr>
          <w:sz w:val="32"/>
          <w:szCs w:val="32"/>
        </w:rPr>
        <w:t>.doc" rel="alternate" download="755249-</w:t>
      </w:r>
      <w:r>
        <w:rPr>
          <w:sz w:val="32"/>
          <w:szCs w:val="32"/>
        </w:rPr>
        <w:t>杨启滚滚红尘穿越时空的孤帆远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