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揭秘古典传奇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DRhdb9uJ4dWJbIcNTHC-tKt2wmsdwo4UK96fa0OeYcutrzk_yLizvoDhQJNT0BT6.png"&gt;&lt;/p&gt;&lt;p&gt;</w:t>
      </w:r>
      <w:r>
        <w:rPr>
          <w:sz w:val="32"/>
          <w:szCs w:val="32"/>
        </w:rPr>
        <w:t>在中国历史长河中，传统戏剧一直是民间艺术的一大宝库。从昆曲到京剧，再到现代的影视作品，每一代都有其独特的风格和魅力。</w:t>
      </w:r>
      <w:r>
        <w:rPr>
          <w:sz w:val="32"/>
          <w:szCs w:val="32"/>
        </w:rPr>
        <w:t>2008</w:t>
      </w:r>
      <w:r>
        <w:rPr>
          <w:sz w:val="32"/>
          <w:szCs w:val="32"/>
        </w:rPr>
        <w:t>年，一部名为“金瓶梅”的影视作品问世，它以其高品质的制作和精湛的手法，将一部曾经只在书本上流传的小说改编成了现实中的屏幕故事。这部作品，就是我们今天要探讨的话题——</w:t>
      </w:r>
      <w:r>
        <w:rPr>
          <w:sz w:val="32"/>
          <w:szCs w:val="32"/>
        </w:rPr>
        <w:t>2008</w:t>
      </w:r>
      <w:r>
        <w:rPr>
          <w:sz w:val="32"/>
          <w:szCs w:val="32"/>
        </w:rPr>
        <w:t>年的“金瓶高清完整版”。</w:t>
      </w:r>
      <w:r>
        <w:rPr>
          <w:sz w:val="32"/>
          <w:szCs w:val="32"/>
        </w:rPr>
        <w:t>&lt;/p&gt;&lt;p&gt;</w:t>
      </w:r>
      <w:r>
        <w:rPr>
          <w:sz w:val="32"/>
          <w:szCs w:val="32"/>
        </w:rPr>
        <w:t>背景与意义</w:t>
      </w:r>
      <w:r>
        <w:rPr>
          <w:sz w:val="32"/>
          <w:szCs w:val="32"/>
        </w:rPr>
        <w:t>&lt;/p&gt;&lt;p&gt;&lt;img src="/static-img/rLUQvyZ6_XndjIMyGUJLgqt2wmsdwo4UK96fa0OeYcsu2UHJJVilETTxxUUVTKmSd-jHhX5aggaMvcd2TBvHTOv1cCt_hz4sWyVhbrhJU2kP9MVsPIQtmNZXdz4fN0P0u78pFdPdQq9AAgqgbb3UmhOMITATqrkvM57XYkfVchE.png"&gt;&lt;/p&gt;&lt;p&gt;</w:t>
      </w:r>
      <w:r>
        <w:rPr>
          <w:sz w:val="32"/>
          <w:szCs w:val="32"/>
        </w:rPr>
        <w:t>这部电影不仅仅是一次文化表演，更是对一个时代文化精神的一个深刻反映。在那个年代，人们对于文艺创作有着新的追求，他们希望通过更先进的技术手段来展现出更加真实、生动的人物形象和场景布局。因此，“</w:t>
      </w:r>
      <w:r>
        <w:rPr>
          <w:sz w:val="32"/>
          <w:szCs w:val="32"/>
        </w:rPr>
        <w:t>2008</w:t>
      </w:r>
      <w:r>
        <w:rPr>
          <w:sz w:val="32"/>
          <w:szCs w:val="32"/>
        </w:rPr>
        <w:t>金瓶高清完整版”就成为了那个时代最具代表性的文化产物之一。</w:t>
      </w:r>
      <w:r>
        <w:rPr>
          <w:sz w:val="32"/>
          <w:szCs w:val="32"/>
        </w:rPr>
        <w:t>&lt;/p&gt;&lt;p&gt;</w:t>
      </w:r>
      <w:r>
        <w:rPr>
          <w:sz w:val="32"/>
          <w:szCs w:val="32"/>
        </w:rPr>
        <w:t>制作特点</w:t>
      </w:r>
      <w:r>
        <w:rPr>
          <w:sz w:val="32"/>
          <w:szCs w:val="32"/>
        </w:rPr>
        <w:t>&lt;/p&gt;&lt;p&gt;&lt;img src="/static-img/feNeuiQiSOZI0D6UhawDHat2wmsdwo4UK96fa0OeYcsu2UHJJVilETTxxUUVTKmSd-jHhX5aggaMvcd2TBvHTOv1cCt_hz4sWyVhbrhJU2kP9MVsPIQtmNZXdz4fN0P0u78pFdPdQq9AAgqgbb3UmhOMITATqrkvM57XYkfVchE.jpg"&gt;&lt;/p&gt;&lt;p&gt;</w:t>
      </w:r>
      <w:r>
        <w:rPr>
          <w:sz w:val="32"/>
          <w:szCs w:val="32"/>
        </w:rPr>
        <w:t>首先，这部电影采用了当时最新的摄像技术，使得画面清晰细腻，无论是在人物表情还是场景布置上，都达到了极致。而且，导演在保留原著情节基础上，不断进行创新，以适应现代观众的心理需求，同时也确保了原作的情感内涵得以传承。</w:t>
      </w:r>
      <w:r>
        <w:rPr>
          <w:sz w:val="32"/>
          <w:szCs w:val="32"/>
        </w:rPr>
        <w:t>&lt;/p&gt;&lt;p&gt;</w:t>
      </w:r>
      <w:r>
        <w:rPr>
          <w:sz w:val="32"/>
          <w:szCs w:val="32"/>
        </w:rPr>
        <w:t>艺术表现力</w:t>
      </w:r>
      <w:r>
        <w:rPr>
          <w:sz w:val="32"/>
          <w:szCs w:val="32"/>
        </w:rPr>
        <w:t>&lt;/p&gt;&lt;p&gt;&lt;img src="/static-img/l6V0gR2ypTPlyg2b6Pr5w6t2wmsdwo4UK96fa0OeYcsu2UHJJVilETTxxUUVTKmSd-jHhX5aggaMvcd2TBvHTOv1cCt_hz4sWyVhbrhJU2kP9MVsPIQtmNZXdz4fN0P0u78pFdPdQq9AAgqgbb3UmhOMITATqrkvM57XYkfVchE.jpg"&gt;&lt;/p&gt;&lt;p&gt;</w:t>
      </w:r>
      <w:r>
        <w:rPr>
          <w:sz w:val="32"/>
          <w:szCs w:val="32"/>
        </w:rPr>
        <w:t>从艺术表现力的角度看，“</w:t>
      </w:r>
      <w:r>
        <w:rPr>
          <w:sz w:val="32"/>
          <w:szCs w:val="32"/>
        </w:rPr>
        <w:t>2008</w:t>
      </w:r>
      <w:r>
        <w:rPr>
          <w:sz w:val="32"/>
          <w:szCs w:val="32"/>
        </w:rPr>
        <w:t>金瓶高清完整版”展示了令人瞩目的色彩搭配、服饰设计以及舞蹈表演等多方面内容。每一次角色之间的情感交流都被细心捕捉并呈现出来，让观众仿佛能触摸得到他们所处环境中的气氛。此外，该片还融入了一些当时流行的音乐元素，使整体观看体验更加丰富多彩。</w:t>
      </w:r>
      <w:r>
        <w:rPr>
          <w:sz w:val="32"/>
          <w:szCs w:val="32"/>
        </w:rPr>
        <w:t>&lt;/p&gt;&lt;p&gt;</w:t>
      </w:r>
      <w:r>
        <w:rPr>
          <w:sz w:val="32"/>
          <w:szCs w:val="32"/>
        </w:rPr>
        <w:t>影响与回响</w:t>
      </w:r>
      <w:r>
        <w:rPr>
          <w:sz w:val="32"/>
          <w:szCs w:val="32"/>
        </w:rPr>
        <w:t>&lt;/p&gt;&lt;p&gt;&lt;img src="/static-img/-KEZhDfrKxwW1xB2OjedgKt2wmsdwo4UK96fa0OeYcsu2UHJJVilETTxxUUVTKmSd-jHhX5aggaMvcd2TBvHTOv1cCt_hz4sWyVhbrhJU2kP9MVsPIQtmNZXdz4fN0P0u78pFdPdQq9AAgqgbb3UmhOMITATqrkvM57XYkfVchE.jpg"&gt;&lt;/p&gt;&lt;p&gt;</w:t>
      </w:r>
      <w:r>
        <w:rPr>
          <w:sz w:val="32"/>
          <w:szCs w:val="32"/>
        </w:rPr>
        <w:t>随着该片播出后，它迅速成为公众热议的话题，并迅速吸引了大量观众前来观看。这不仅因为它提供了一种全新的欣赏方式，也因为它成功地将一种复杂而深奥的小说情节转化为现代人的易于理解和接受的情感故事，从而打破了文化隔阂，为广大观众带来了启示。</w:t>
      </w:r>
      <w:r>
        <w:rPr>
          <w:sz w:val="32"/>
          <w:szCs w:val="32"/>
        </w:rPr>
        <w:t>&lt;/p&gt;&lt;p&gt;</w:t>
      </w:r>
      <w:r>
        <w:rPr>
          <w:sz w:val="32"/>
          <w:szCs w:val="32"/>
        </w:rPr>
        <w:t>结语</w:t>
      </w:r>
      <w:r>
        <w:rPr>
          <w:sz w:val="32"/>
          <w:szCs w:val="32"/>
        </w:rPr>
        <w:t>&lt;/p&gt;&lt;p&gt;</w:t>
      </w:r>
      <w:r>
        <w:rPr>
          <w:sz w:val="32"/>
          <w:szCs w:val="32"/>
        </w:rPr>
        <w:t>总之，“</w:t>
      </w:r>
      <w:r>
        <w:rPr>
          <w:sz w:val="32"/>
          <w:szCs w:val="32"/>
        </w:rPr>
        <w:t>2008</w:t>
      </w:r>
      <w:r>
        <w:rPr>
          <w:sz w:val="32"/>
          <w:szCs w:val="32"/>
        </w:rPr>
        <w:t>金瓶高清完整版”不仅是一个普通电影，更是一次对过去文学遗产新解读、新诠释的大事件。在这个过程中，它以一种既保持古典韵味又符合现代审美标准的方式，为我们的生活增添了一抹温馨人文关怀，让更多人了解并珍惜中华民族悠久而丰富的人文精神。</w:t>
      </w:r>
      <w:r>
        <w:rPr>
          <w:sz w:val="32"/>
          <w:szCs w:val="32"/>
        </w:rPr>
        <w:t>&lt;/p&gt;&lt;p&gt;&lt;a href = "/doc/755291-2008</w:t>
      </w:r>
      <w:r>
        <w:rPr>
          <w:sz w:val="32"/>
          <w:szCs w:val="32"/>
        </w:rPr>
        <w:t>金瓶高清完整版揭秘古典传奇的视觉盛宴</w:t>
      </w:r>
      <w:r>
        <w:rPr>
          <w:sz w:val="32"/>
          <w:szCs w:val="32"/>
        </w:rPr>
        <w:t>.doc" rel="alternate" download="755291-2008</w:t>
      </w:r>
      <w:r>
        <w:rPr>
          <w:sz w:val="32"/>
          <w:szCs w:val="32"/>
        </w:rPr>
        <w:t>金瓶高清完整版揭秘古典传奇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