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美容服务为您的娇宠打造时尚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专业的宠物美容服务？</w:t>
      </w:r>
      <w:r>
        <w:rPr>
          <w:sz w:val="32"/>
          <w:szCs w:val="32"/>
        </w:rPr>
        <w:t>&lt;/p&gt;&lt;p&gt;&lt;img src="/static-img/2ynxtmeqJWMpyZeJsehZGsO0QNg3-J8MypIrGXAKJJl-AM3Zat_N74jLSPpXRtkZ.png"&gt;&lt;/p&gt;&lt;p&gt;</w:t>
      </w:r>
      <w:r>
        <w:rPr>
          <w:sz w:val="32"/>
          <w:szCs w:val="32"/>
        </w:rPr>
        <w:t>在现代社会，宠物不再仅仅是家中的小动物，它们成为了家庭中不可或缺的一员。随着人们对生活品质的追求越来越高，对宠物的关注也日益增加。因此，娇宠为上已经成为了一种新的生活态度和消费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家宠物美容服务机构？</w:t>
      </w:r>
      <w:r>
        <w:rPr>
          <w:sz w:val="32"/>
          <w:szCs w:val="32"/>
        </w:rPr>
        <w:t>&lt;/p&gt;&lt;p&gt;&lt;img src="/static-img/tReh0QaIbELrZF9jA4EVK8O0QNg3-J8MypIrGXAKJJnNWiQrBdcrEtDC5B74CfqJKd97E-hNa5YbOcl4Z0xMdg.png"&gt;&lt;/p&gt;&lt;p&gt;</w:t>
      </w:r>
      <w:r>
        <w:rPr>
          <w:sz w:val="32"/>
          <w:szCs w:val="32"/>
        </w:rPr>
        <w:t>在选择专业的宠物美容服务时，我们首先需要考虑的是该机构是否有资质认证。这通常包括注册证书、营业执照等，这些都是证明该机构合法经营的重要依据。此外，还要看其工作人员是否具备相关经验和知识，他们对于动物疾病及护理都应该有所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适合我的猫咪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pxB8XcIMmgooCWyufrGMcO0QNg3-J8MypIrGXAKJJnNWiQrBdcrEtDC5B74CfqJKd97E-hNa5YbOcl4Z0xMdg.jpg"&gt;&lt;/p&gt;&lt;p&gt;</w:t>
      </w:r>
      <w:r>
        <w:rPr>
          <w:sz w:val="32"/>
          <w:szCs w:val="32"/>
        </w:rPr>
        <w:t>一个好的宠物美容环境应当温馨舒适，同时保持良好的卫生条件。尤其是对于那些敏感体质或者容易生病的小动物来说，这一点尤为重要。在进行任何形式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治疗之前，最好提前与兽医咨询，以确保所有治疗方案都是安全有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服务才是真正适合我的狗狗呢？</w:t>
      </w:r>
      <w:r>
        <w:rPr>
          <w:sz w:val="32"/>
          <w:szCs w:val="32"/>
        </w:rPr>
        <w:t>&lt;/p&gt;&lt;p&gt;&lt;img src="/static-img/rm3PlRme6GUgFnZ7Sv2wTcO0QNg3-J8MypIrGXAKJJnNWiQrBdcrEtDC5B74CfqJKd97E-hNa5YbOcl4Z0xMdg.jpg"&gt;&lt;/p&gt;&lt;p&gt;</w:t>
      </w:r>
      <w:r>
        <w:rPr>
          <w:sz w:val="32"/>
          <w:szCs w:val="32"/>
        </w:rPr>
        <w:t>不同的犬类可能会有不同的需求和偏好，因此提供多样化且定制化的服务是非常关键的一个点。例如，对于一些毛发较长或卷曲严重的大型犬，可以提供专门针对它们设计的手工剪发；而对于小巧可爱的小型犬，则可能更倾向于简洁易行的小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预防我的猫咪皮肤问题？</w:t>
      </w:r>
      <w:r>
        <w:rPr>
          <w:sz w:val="32"/>
          <w:szCs w:val="32"/>
        </w:rPr>
        <w:t>&lt;/p&gt;&lt;p&gt;&lt;img src="/static-img/igsQw5PfYTBLN0VlhHO1AcO0QNg3-J8MypIrGXAKJJnNWiQrBdcrEtDC5B74CfqJKd97E-hNa5YbOcl4Z0xMdg.png"&gt;&lt;/p&gt;&lt;p&gt;</w:t>
      </w:r>
      <w:r>
        <w:rPr>
          <w:sz w:val="32"/>
          <w:szCs w:val="32"/>
        </w:rPr>
        <w:t>预防皮肤问题是一个持续不断的事业，特别是在炎热夏季，更应格外注意。正确使用抗菌洗涤剂、定期清洁居住环境以及避免过度暴露于阳光下，都能帮助保护我们的宝贝们远离各种皮肤问题。而如果你的猫咪已经出现了皮肤异常，那么及时寻求专业兽医建议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我们选择何种方式去呵护我们的寂寞伴侣，只要心中存有一份真挚的情感，就足以让他们感到被爱，被尊重，并且被放在首位——娇宠为上，在这里，每一次微笑，每一次拥抱，都是一份无言的情谊。</w:t>
      </w:r>
      <w:r>
        <w:rPr>
          <w:sz w:val="32"/>
          <w:szCs w:val="32"/>
        </w:rPr>
        <w:t>&lt;/p&gt;&lt;p&gt;&lt;a href = "/doc/755347-</w:t>
      </w:r>
      <w:r>
        <w:rPr>
          <w:sz w:val="32"/>
          <w:szCs w:val="32"/>
        </w:rPr>
        <w:t>宠物美容服务为您的娇宠打造时尚模样</w:t>
      </w:r>
      <w:r>
        <w:rPr>
          <w:sz w:val="32"/>
          <w:szCs w:val="32"/>
        </w:rPr>
        <w:t>.doc" rel="alternate" download="755347-</w:t>
      </w:r>
      <w:r>
        <w:rPr>
          <w:sz w:val="32"/>
          <w:szCs w:val="32"/>
        </w:rPr>
        <w:t>宠物美容服务为您的娇宠打造时尚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