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一场性感与智慧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间充满书籍和教育氛围的办公室里，波多野结衣女教师以她的魅力和专业赢得了学生们的心。她的桌面整洁有序，上面摆放着各种教材、笔记本以及精致的手工艺品。</w:t>
      </w:r>
      <w:r>
        <w:rPr>
          <w:sz w:val="32"/>
          <w:szCs w:val="32"/>
        </w:rPr>
        <w:t>&lt;/p&gt;&lt;p&gt;&lt;img src="/static-img/fo4hH2Bzq9NcjnBOKbcGq5jeI6CDrInW3dItDhayYk8-eNEz3tdOy0UbShLlp6Jq.jpg"&gt;&lt;/p&gt;&lt;p&gt;</w:t>
      </w:r>
      <w:r>
        <w:rPr>
          <w:sz w:val="32"/>
          <w:szCs w:val="32"/>
        </w:rPr>
        <w:t>教学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的教学风格既有趣又深刻，她能将复杂的话题化为简单易懂的故事，让学生们在轻松愉快中学习到知识。她总是穿着得体，但不失自然，这让她显得既成熟又可亲。</w:t>
      </w:r>
      <w:r>
        <w:rPr>
          <w:sz w:val="32"/>
          <w:szCs w:val="32"/>
        </w:rPr>
        <w:t>&lt;/p&gt;&lt;p&gt;&lt;img src="/static-img/GmO3GXayb2at90ZSzJbizJjeI6CDrInW3dItDhayYk-tFeZGMZwBOMvzCvckWB8N-JIeZ7TwkOMkGTxguBJu7BlyHY7QOntb84z3zvkeKg76alaiqoHJVYNECr32xDSc.png"&gt;&lt;/p&gt;&lt;p&gt;</w:t>
      </w:r>
      <w:r>
        <w:rPr>
          <w:sz w:val="32"/>
          <w:szCs w:val="32"/>
        </w:rPr>
        <w:t>个人魅力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擅长运用自己的个人魅力来吸引学生，通过耐心倾听并给予鼓励，她能够帮助每一个学生找到自己的优势，并激发他们内心的潜能。这使得她的课堂变得生动活泼，每个角落都充满了希望和期待。</w:t>
      </w:r>
      <w:r>
        <w:rPr>
          <w:sz w:val="32"/>
          <w:szCs w:val="32"/>
        </w:rPr>
        <w:t>&lt;/p&gt;&lt;p&gt;&lt;img src="/static-img/rBknN8B7lra1iebfpKtw-ZjeI6CDrInW3dItDhayYk-tFeZGMZwBOMvzCvckWB8N-JIeZ7TwkOMkGTxguBJu7BlyHY7QOntb84z3zvkeKg76alaiqoHJVYNECr32xDSc.png"&gt;&lt;/p&gt;&lt;p&gt;</w:t>
      </w:r>
      <w:r>
        <w:rPr>
          <w:sz w:val="32"/>
          <w:szCs w:val="32"/>
        </w:rPr>
        <w:t>经典美学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巧而优雅的办公室里，每一件物品似乎都蕴含着经典美学的情感。从墙上的艺术画作到地板上的古老木质家具，无不透露出一种对传统文化的尊重和对未来发展的憧憬。波多野结衣女教师无疑是这幅画卷上的一抹亮色，为整个空间增添了一份温馨与智慧。</w:t>
      </w:r>
      <w:r>
        <w:rPr>
          <w:sz w:val="32"/>
          <w:szCs w:val="32"/>
        </w:rPr>
        <w:t>&lt;/p&gt;&lt;p&gt;&lt;img src="/static-img/SJSba7gz4-BapFNilS2PTpjeI6CDrInW3dItDhayYk-tFeZGMZwBOMvzCvckWB8N-JIeZ7TwkOMkGTxguBJu7BlyHY7QOntb84z3zvkeKg76alaiqoHJVYNECr32xDSc.png"&gt;&lt;/p&gt;&lt;p&gt;</w:t>
      </w:r>
      <w:r>
        <w:rPr>
          <w:sz w:val="32"/>
          <w:szCs w:val="32"/>
        </w:rPr>
        <w:t>教育理念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对于教育有一套坚定的理念，她相信每个孩子都是独一无二的人类宝藏，因此她总是尽可能地根据每个学生的情况定制教学计划，使之更加贴合他们实际需要。此外，她还注重培养孩子们独立思考能力，不断挑战他们思维边界，让其在不断探索中成长。</w:t>
      </w:r>
      <w:r>
        <w:rPr>
          <w:sz w:val="32"/>
          <w:szCs w:val="32"/>
        </w:rPr>
        <w:t>&lt;/p&gt;&lt;p&gt;&lt;img src="/static-img/hM9MwTb0ezVuxTr7FoAeQ5jeI6CDrInW3dItDhayYk-tFeZGMZwBOMvzCvckWB8N-JIeZ7TwkOMkGTxguBJu7BlyHY7QOntb84z3zvkeKg76alaiqoHJVYNECr32xDSc.png"&gt;&lt;/p&gt;&lt;p&gt;</w:t>
      </w:r>
      <w:r>
        <w:rPr>
          <w:sz w:val="32"/>
          <w:szCs w:val="32"/>
        </w:rPr>
        <w:t>专业知识储备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资深老师，波多野结衣对各科目都有扎实的地道理解。她能够迅速抓住问题核心，将复杂的问题简化为容易理解的小部分，从而使学习过程更高效，更容易接受。在这个过程中，她也展现出极强的大师级别专家的气息，与普通老师相比，有着不可磨灭的地位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社交互动中，波多野结衣同样展示出了卓越表现。她善于倾听他人讲话，不仅如此，还能及时提出建设性的建议或评论，以此来促进交流，让对方感到受到了尊重与关注。在这样的环境下，即便是在繁忙且压力的工作场所，也会感觉不到紧张或焦虑，只是一种轻松愉悦的情绪流露出来。</w:t>
      </w:r>
      <w:r>
        <w:rPr>
          <w:sz w:val="32"/>
          <w:szCs w:val="32"/>
        </w:rPr>
        <w:t>&lt;/p&gt;&lt;p&gt;&lt;a href = "/doc/755421-</w:t>
      </w:r>
      <w:r>
        <w:rPr>
          <w:sz w:val="32"/>
          <w:szCs w:val="32"/>
        </w:rPr>
        <w:t>波多野结衣女教师办公室一场性感与智慧的碰撞</w:t>
      </w:r>
      <w:r>
        <w:rPr>
          <w:sz w:val="32"/>
          <w:szCs w:val="32"/>
        </w:rPr>
        <w:t>.doc" rel="alternate" download="755421-</w:t>
      </w:r>
      <w:r>
        <w:rPr>
          <w:sz w:val="32"/>
          <w:szCs w:val="32"/>
        </w:rPr>
        <w:t>波多野结衣女教师办公室一场性感与智慧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