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守护神的奇幻征程唐家三少生肖守护神的传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守护神的奇幻征程</w:t>
      </w:r>
      <w:r>
        <w:rPr>
          <w:sz w:val="32"/>
          <w:szCs w:val="32"/>
        </w:rPr>
        <w:t>&lt;/p&gt;&lt;p&gt;&lt;img src="/static-img/HTXY2vDrG5-sQ8fcMQhbcbUN1NAWXrA-GpPBFUip6OtgpCOQfFI0CIO353WRfs34.jpg"&gt;&lt;/p&gt;&lt;p&gt;</w:t>
      </w:r>
      <w:r>
        <w:rPr>
          <w:sz w:val="32"/>
          <w:szCs w:val="32"/>
        </w:rPr>
        <w:t>在何处寻找传说中的守护神？</w:t>
      </w:r>
      <w:r>
        <w:rPr>
          <w:sz w:val="32"/>
          <w:szCs w:val="32"/>
        </w:rPr>
        <w:t>&lt;/p&gt;&lt;p&gt;</w:t>
      </w:r>
      <w:r>
        <w:rPr>
          <w:sz w:val="32"/>
          <w:szCs w:val="32"/>
        </w:rPr>
        <w:t>在一个古老而神秘的时代，传说中有十二位生肖守护神，每个守护神都被赋予了不同的力量和特质。他们是人们心中最为遥不可及的存在，唯有那些拥有纯真心灵的人才能见到他们。在这个故事里，我们将跟随唐家三少，一位年轻勇敢的小伙子，他渴望找到这些传说中的守护神。</w:t>
      </w:r>
      <w:r>
        <w:rPr>
          <w:sz w:val="32"/>
          <w:szCs w:val="32"/>
        </w:rPr>
        <w:t>&lt;/p&gt;&lt;p&gt;&lt;img src="/static-img/f_GsePtr3H3wTQCZ1tPCqLUN1NAWXrA-GpPBFUip6OtQuj5ZnKGiX7dWKi5Yzmqlofjqc66BPRt4PRNiggCCG6_70hGR3Q6at2gWMKXBexuNkgGhjjD4CxSW_RfzwhGOU8MDQUONInb6Ll7H1Ya4JN9A81e_WJcue9SSLlaxCdYBVJSDGMJxUt_JVwiswmw0.jpg"&gt;&lt;/p&gt;&lt;p&gt;</w:t>
      </w:r>
      <w:r>
        <w:rPr>
          <w:sz w:val="32"/>
          <w:szCs w:val="32"/>
        </w:rPr>
        <w:t>如何成为一名真正的探险者？</w:t>
      </w:r>
      <w:r>
        <w:rPr>
          <w:sz w:val="32"/>
          <w:szCs w:val="32"/>
        </w:rPr>
        <w:t>&lt;/p&gt;&lt;p&gt;</w:t>
      </w:r>
      <w:r>
        <w:rPr>
          <w:sz w:val="32"/>
          <w:szCs w:val="32"/>
        </w:rPr>
        <w:t>为了寻找这十二位生肖守护神，唐家三少决定踏上漫长而艰险的旅程。他不仅要面对自然界的挑战，还要学会使用各种各样的武术技巧。他的每一步都是为了更接近那个他梦寐以求的地方，那个地方只有当你用心去寻找时才会出现。</w:t>
      </w:r>
      <w:r>
        <w:rPr>
          <w:sz w:val="32"/>
          <w:szCs w:val="32"/>
        </w:rPr>
        <w:t>&lt;/p&gt;&lt;p&gt;&lt;img src="/static-img/9WeL9fj3RKrz_71PyCk4nLUN1NAWXrA-GpPBFUip6OtQuj5ZnKGiX7dWKi5Yzmqlofjqc66BPRt4PRNiggCCG6_70hGR3Q6at2gWMKXBexuNkgGhjjD4CxSW_RfzwhGOU8MDQUONInb6Ll7H1Ya4JN9A81e_WJcue9SSLlaxCdYBVJSDGMJxUt_JVwiswmw0.jpg"&gt;&lt;/p&gt;&lt;p&gt;</w:t>
      </w:r>
      <w:r>
        <w:rPr>
          <w:sz w:val="32"/>
          <w:szCs w:val="32"/>
        </w:rPr>
        <w:t>遇见第一个生肖守护神——鼠</w:t>
      </w:r>
      <w:r>
        <w:rPr>
          <w:sz w:val="32"/>
          <w:szCs w:val="32"/>
        </w:rPr>
        <w:t>&lt;/p&gt;&lt;p&gt;</w:t>
      </w:r>
      <w:r>
        <w:rPr>
          <w:sz w:val="32"/>
          <w:szCs w:val="32"/>
        </w:rPr>
        <w:t>终于，在一次偶然的情景下，唐家三少遇到了第一个生肖守護神——鼠。这只小小的大师教会了他什么叫做智慧和机警。在那之后，唐家的旅途变得更加充满期待，因为他知道还有十一位大师等待着他去发现。</w:t>
      </w:r>
      <w:r>
        <w:rPr>
          <w:sz w:val="32"/>
          <w:szCs w:val="32"/>
        </w:rPr>
        <w:t>&lt;/p&gt;&lt;p&gt;&lt;img src="/static-img/unn7Yc3TER9aBm38vjyipLUN1NAWXrA-GpPBFUip6OtQuj5ZnKGiX7dWKi5Yzmqlofjqc66BPRt4PRNiggCCG6_70hGR3Q6at2gWMKXBexuNkgGhjjD4CxSW_RfzwhGOU8MDQUONInb6Ll7H1Ya4JN9A81e_WJcue9SSLlaxCdYBVJSDGMJxUt_JVwiswmw0.jpg"&gt;&lt;/p&gt;&lt;p&gt;</w:t>
      </w:r>
      <w:r>
        <w:rPr>
          <w:sz w:val="32"/>
          <w:szCs w:val="32"/>
        </w:rPr>
        <w:t>跨越山川河流，与虎搏斗</w:t>
      </w:r>
      <w:r>
        <w:rPr>
          <w:sz w:val="32"/>
          <w:szCs w:val="32"/>
        </w:rPr>
        <w:t>&lt;/p&gt;&lt;p&gt;</w:t>
      </w:r>
      <w:r>
        <w:rPr>
          <w:sz w:val="32"/>
          <w:szCs w:val="32"/>
        </w:rPr>
        <w:t>尽管前路充满未知，但唐家的决心从未动摇。他跨过了一座座高山，一次又一次地冲破河流，最终来到了虎所居之地。在那里，他与一只强悍无比的大虎进行了激烈战斗。这场战斗既考验着他的勇气，也锻炼出了他的意志力。当最后一击落在大虎身上时，他感受到了前所未有的成就感，这也让他更加坚信自己的道路是正确的。</w:t>
      </w:r>
      <w:r>
        <w:rPr>
          <w:sz w:val="32"/>
          <w:szCs w:val="32"/>
        </w:rPr>
        <w:t>&lt;/p&gt;&lt;p&gt;&lt;img src="/static-img/46iRvtPa3wVhplb-PtMy_bUN1NAWXrA-GpPBFUip6OtQuj5ZnKGiX7dWKi5Yzmqlofjqc66BPRt4PRNiggCCG6_70hGR3Q6at2gWMKXBexuNkgGhjjD4CxSW_RfzwhGOU8MDQUONInb6Ll7H1Ya4JN9A81e_WJcue9SSLlaxCdYBVJSDGMJxUt_JVwiswmw0.png"&gt;&lt;/p&gt;&lt;p&gt;</w:t>
      </w:r>
      <w:r>
        <w:rPr>
          <w:sz w:val="32"/>
          <w:szCs w:val="32"/>
        </w:rPr>
        <w:t>了解风水学，让月亮指引方向</w:t>
      </w:r>
      <w:r>
        <w:rPr>
          <w:sz w:val="32"/>
          <w:szCs w:val="32"/>
        </w:rPr>
        <w:t>&lt;/p&gt;&lt;p&gt;</w:t>
      </w:r>
      <w:r>
        <w:rPr>
          <w:sz w:val="32"/>
          <w:szCs w:val="32"/>
        </w:rPr>
        <w:t>随后，唐家三少来到了一片广阔无垠的地平线上，这里据说藏有月亮大师。通过学习风水学并且观察星空，他得知了月亮大师住在远方的一个隐蔽之地。利用知识和直觉，他成功导航到了目的地，并受到了一份关于下一步行动的小小启示。</w:t>
      </w:r>
      <w:r>
        <w:rPr>
          <w:sz w:val="32"/>
          <w:szCs w:val="32"/>
        </w:rPr>
        <w:t>&lt;/p&gt;&lt;p&gt;</w:t>
      </w:r>
      <w:r>
        <w:rPr>
          <w:sz w:val="32"/>
          <w:szCs w:val="32"/>
        </w:rPr>
        <w:t>下载《十二生肖守护神》开始新篇章</w:t>
      </w:r>
      <w:r>
        <w:rPr>
          <w:sz w:val="32"/>
          <w:szCs w:val="32"/>
        </w:rPr>
        <w:t>&lt;/p&gt;&lt;p&gt;</w:t>
      </w:r>
      <w:r>
        <w:rPr>
          <w:sz w:val="32"/>
          <w:szCs w:val="32"/>
        </w:rPr>
        <w:t>现在，你可以下载《十二生肖守護 神》的游戏版本，将自己融入这个世界中，就像是一个真正的小探险者一样。你将会体验到更多精彩绝伦、令人惊叹的心跳瞬间，而你的选择将决定你是否能够找到所有隐藏的大师，以及你将如何改变这个世界。如果你已经准备好迎接新的冒险，请立即开始你的旅程吧！</w:t>
      </w:r>
      <w:r>
        <w:rPr>
          <w:sz w:val="32"/>
          <w:szCs w:val="32"/>
        </w:rPr>
        <w:t>&lt;/p&gt;&lt;p&gt;&lt;a href = "/doc/755465-</w:t>
      </w:r>
      <w:r>
        <w:rPr>
          <w:sz w:val="32"/>
          <w:szCs w:val="32"/>
        </w:rPr>
        <w:t>唐家三少与十二生肖守护神的奇幻征程唐家三少生肖守护神的传奇冒险</w:t>
      </w:r>
      <w:r>
        <w:rPr>
          <w:sz w:val="32"/>
          <w:szCs w:val="32"/>
        </w:rPr>
        <w:t>.doc" rel="alternate" download="755465-</w:t>
      </w:r>
      <w:r>
        <w:rPr>
          <w:sz w:val="32"/>
          <w:szCs w:val="32"/>
        </w:rPr>
        <w:t>唐家三少与十二生肖守护神的奇幻征程唐家三少生肖守护神的传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