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春日蜜源之战一对一的竞技与自然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蜜源之战：一对一的竞技与自然的挑战</w:t>
      </w:r>
      <w:r>
        <w:rPr>
          <w:sz w:val="32"/>
          <w:szCs w:val="32"/>
        </w:rPr>
        <w:t>&lt;/p&gt;&lt;p&gt;&lt;img src="/static-img/GXYpAktUfjKCv_e7cIL996MoV3XVZQuxDG0xsVhprwYDSkFI2M3cKpyiqUPwiThE.jpg"&gt;&lt;/p&gt;&lt;p&gt;</w:t>
      </w:r>
      <w:r>
        <w:rPr>
          <w:sz w:val="32"/>
          <w:szCs w:val="32"/>
        </w:rPr>
        <w:t>在这个温暖而又充满活力的季节里，一种古老而神秘的活动正悄然展开——采蜜。对于那些追求纯净、天然美味的人来说，采蜜不仅是一种技能，更是一场关于生存和智慧的博弈。在这片绿意盎然的大地上，两位勇者——李明和张华，他们各自带着自己的经验和策略，准备迎接这一年的首场“采蜜</w:t>
      </w:r>
      <w:r>
        <w:rPr>
          <w:sz w:val="32"/>
          <w:szCs w:val="32"/>
        </w:rPr>
        <w:t>1V.1H”</w:t>
      </w:r>
      <w:r>
        <w:rPr>
          <w:sz w:val="32"/>
          <w:szCs w:val="32"/>
        </w:rPr>
        <w:t>大赛。</w:t>
      </w:r>
      <w:r>
        <w:rPr>
          <w:sz w:val="32"/>
          <w:szCs w:val="32"/>
        </w:rPr>
        <w:t>&lt;/p&gt;&lt;p&gt;</w:t>
      </w:r>
      <w:r>
        <w:rPr>
          <w:sz w:val="32"/>
          <w:szCs w:val="32"/>
        </w:rPr>
        <w:t>李明：年轻的野外生存专家</w:t>
      </w:r>
      <w:r>
        <w:rPr>
          <w:sz w:val="32"/>
          <w:szCs w:val="32"/>
        </w:rPr>
        <w:t>&lt;/p&gt;&lt;p&gt;&lt;img src="/static-img/PugVy2A49Fosf7r6AYGmOqMoV3XVZQuxDG0xsVhprwZyD3V6E8rYi-39oWWKx0Fvh4MZvDVT9iORqd1C0iNUWTPscHLqzBCZVDWpsk04xlm2UDSi33h2ReGoz906YOO1nndLCCEio71GETiqpcCjkIIV24jqxdmncOhBw9jMvoX-jXqjk_T6oVrzzBiaoEA9BDT_jpAIS_-cs9WQCnBbQg.jpg"&gt;&lt;/p&gt;&lt;p&gt;</w:t>
      </w:r>
      <w:r>
        <w:rPr>
          <w:sz w:val="32"/>
          <w:szCs w:val="32"/>
        </w:rPr>
        <w:t>李明今年二十五岁，是一个有着丰富野外生存经验的小伙子。他曾经在军队服役多年，对于如何在严苛环境中生存下来了如指掌。他的目标是成为最好的采蜂人，他相信只有通过不断地实践和学习才能达到这一点。</w:t>
      </w:r>
      <w:r>
        <w:rPr>
          <w:sz w:val="32"/>
          <w:szCs w:val="32"/>
        </w:rPr>
        <w:t>&lt;/p&gt;&lt;p&gt;</w:t>
      </w:r>
      <w:r>
        <w:rPr>
          <w:sz w:val="32"/>
          <w:szCs w:val="32"/>
        </w:rPr>
        <w:t>张华：经验丰富的农民</w:t>
      </w:r>
      <w:r>
        <w:rPr>
          <w:sz w:val="32"/>
          <w:szCs w:val="32"/>
        </w:rPr>
        <w:t>&lt;/p&gt;&lt;p&gt;&lt;img src="/static-img/4Yxv_vAFc2zB8DefSPl2q6MoV3XVZQuxDG0xsVhprwZyD3V6E8rYi-39oWWKx0Fvh4MZvDVT9iORqd1C0iNUWTPscHLqzBCZVDWpsk04xlm2UDSi33h2ReGoz906YOO1nndLCCEio71GETiqpcCjkIIV24jqxdmncOhBw9jMvoX-jXqjk_T6oVrzzBiaoEA9BDT_jpAIS_-cs9WQCnBbQg.jpg"&gt;&lt;/p&gt;&lt;p&gt;</w:t>
      </w:r>
      <w:r>
        <w:rPr>
          <w:sz w:val="32"/>
          <w:szCs w:val="32"/>
        </w:rPr>
        <w:t>张华则是一个上了年纪但经验丰富的地道农民。他已经几十年没有离开过田间，但他对土地深有研究，对植物甚至动物都了如指掌。他知道每一种植物、每只小生物都隐藏着其独特的价值。</w:t>
      </w:r>
      <w:r>
        <w:rPr>
          <w:sz w:val="32"/>
          <w:szCs w:val="32"/>
        </w:rPr>
        <w:t>&lt;/p&gt;&lt;p&gt;</w:t>
      </w:r>
      <w:r>
        <w:rPr>
          <w:sz w:val="32"/>
          <w:szCs w:val="32"/>
        </w:rPr>
        <w:t>采蜜大赛开始</w:t>
      </w:r>
      <w:r>
        <w:rPr>
          <w:sz w:val="32"/>
          <w:szCs w:val="32"/>
        </w:rPr>
        <w:t>&lt;/p&gt;&lt;p&gt;&lt;img src="/static-img/HPtxF3e6_IKYu9a5er7vUaMoV3XVZQuxDG0xsVhprwZyD3V6E8rYi-39oWWKx0Fvh4MZvDVT9iORqd1C0iNUWTPscHLqzBCZVDWpsk04xlm2UDSi33h2ReGoz906YOO1nndLCCEio71GETiqpcCjkIIV24jqxdmncOhBw9jMvoX-jXqjk_T6oVrzzBiaoEA9BDT_jpAIS_-cs9WQCnBbQg.jpg"&gt;&lt;/p&gt;&lt;p&gt;</w:t>
      </w:r>
      <w:r>
        <w:rPr>
          <w:sz w:val="32"/>
          <w:szCs w:val="32"/>
        </w:rPr>
        <w:t>春日里的阳光温暖而明媚，大地上的花朵依旧盛开，而这也是他们争夺第一步的时候。这一年，“采蜜</w:t>
      </w:r>
      <w:r>
        <w:rPr>
          <w:sz w:val="32"/>
          <w:szCs w:val="32"/>
        </w:rPr>
        <w:t>1V.1H”</w:t>
      </w:r>
      <w:r>
        <w:rPr>
          <w:sz w:val="32"/>
          <w:szCs w:val="32"/>
        </w:rPr>
        <w:t>的主题是“团结合作”，但是这种团结并不是简单意义上的协作，而是要体现出双方之间互相学习、互相补全的情景。尽管如此，这并不意味着比赛会更加平滑，因为这是个关于谁能更好地理解自然、更快捷地完成任务的问题。</w:t>
      </w:r>
      <w:r>
        <w:rPr>
          <w:sz w:val="32"/>
          <w:szCs w:val="32"/>
        </w:rPr>
        <w:t>&lt;/p&gt;&lt;p&gt;</w:t>
      </w:r>
      <w:r>
        <w:rPr>
          <w:sz w:val="32"/>
          <w:szCs w:val="32"/>
        </w:rPr>
        <w:t>竞技与挑战</w:t>
      </w:r>
      <w:r>
        <w:rPr>
          <w:sz w:val="32"/>
          <w:szCs w:val="32"/>
        </w:rPr>
        <w:t>&lt;/p&gt;&lt;p&gt;&lt;img src="/static-img/2i4jHvki-HDyFCAQzHYS0KMoV3XVZQuxDG0xsVhprwZyD3V6E8rYi-39oWWKx0Fvh4MZvDVT9iORqd1C0iNUWTPscHLqzBCZVDWpsk04xlm2UDSi33h2ReGoz906YOO1nndLCCEio71GETiqpcCjkIIV24jqxdmncOhBw9jMvoX-jXqjk_T6oVrzzBiaoEA9BDT_jpAIS_-cs9WQCnBbQg.jpg"&gt;&lt;/p&gt;&lt;p&gt;</w:t>
      </w:r>
      <w:r>
        <w:rPr>
          <w:sz w:val="32"/>
          <w:szCs w:val="32"/>
        </w:rPr>
        <w:t>在这个清晨，两个人的身影逐渐显现在视线内，他们各自携带了自己精心准备的一套装备。一边是高效且现代化的小型机械设备；另一边则是一把锋利无比的手工制蜂箱。两人经过默契一挥手，就像是在进行某种特别的心灵连接后决定好了比赛规则。</w:t>
      </w:r>
      <w:r>
        <w:rPr>
          <w:sz w:val="32"/>
          <w:szCs w:val="32"/>
        </w:rPr>
        <w:t>&lt;/p&gt;&lt;p&gt;</w:t>
      </w:r>
      <w:r>
        <w:rPr>
          <w:sz w:val="32"/>
          <w:szCs w:val="32"/>
        </w:rPr>
        <w:t>机器</w:t>
      </w:r>
      <w:r>
        <w:rPr>
          <w:sz w:val="32"/>
          <w:szCs w:val="32"/>
        </w:rPr>
        <w:t>VS</w:t>
      </w:r>
      <w:r>
        <w:rPr>
          <w:sz w:val="32"/>
          <w:szCs w:val="32"/>
        </w:rPr>
        <w:t>本能</w:t>
      </w:r>
      <w:r>
        <w:rPr>
          <w:sz w:val="32"/>
          <w:szCs w:val="32"/>
        </w:rPr>
        <w:t>&lt;/p&gt;&lt;p&gt;</w:t>
      </w:r>
      <w:r>
        <w:rPr>
          <w:sz w:val="32"/>
          <w:szCs w:val="32"/>
        </w:rPr>
        <w:t>李明使用的是最新款的小型机械设备，这些设备能够帮助他快速找到最佳位置，并以极高效率完成任务。但张华却选择了一把传统的手工制蜂箱，这使得他的操作过程显得格外原始而神秘。而这也正反映出了他们不同的策略与理念。为了赢得比赛，每个人都必须证明自己的优势并克服对方所具备的地利或技术优势。</w:t>
      </w:r>
      <w:r>
        <w:rPr>
          <w:sz w:val="32"/>
          <w:szCs w:val="32"/>
        </w:rPr>
        <w:t>&lt;/p&gt;&lt;p&gt;</w:t>
      </w:r>
      <w:r>
        <w:rPr>
          <w:sz w:val="32"/>
          <w:szCs w:val="32"/>
        </w:rPr>
        <w:t>实践</w:t>
      </w:r>
      <w:r>
        <w:rPr>
          <w:sz w:val="32"/>
          <w:szCs w:val="32"/>
        </w:rPr>
        <w:t>VS</w:t>
      </w:r>
      <w:r>
        <w:rPr>
          <w:sz w:val="32"/>
          <w:szCs w:val="32"/>
        </w:rPr>
        <w:t>理论</w:t>
      </w:r>
      <w:r>
        <w:rPr>
          <w:sz w:val="32"/>
          <w:szCs w:val="32"/>
        </w:rPr>
        <w:t>&lt;/p&gt;&lt;p&gt;</w:t>
      </w:r>
      <w:r>
        <w:rPr>
          <w:sz w:val="32"/>
          <w:szCs w:val="32"/>
        </w:rPr>
        <w:t>随着时间流逝，他们逐渐找到了适合自己的方式。在早期阶段，李明利用机器迅速收集到大量花粉，但随之出现的问题就是这些花粉可能含有的杂质以及处理起来比较复杂。而张华，则凭借他长期积累下来的本能知识，将最优质的花粉准确无误地选取出来，而且由于采用的是传统方法，所以加工后的产品质量远超预期。此时此刻，他正在用手工制作的一只特殊设计蜂箱中缓慢却精准地将这些珍贵资源储存在其中等待运输回去的地方。</w:t>
      </w:r>
      <w:r>
        <w:rPr>
          <w:sz w:val="32"/>
          <w:szCs w:val="32"/>
        </w:rPr>
        <w:t>&lt;/p&gt;&lt;p&gt;</w:t>
      </w:r>
      <w:r>
        <w:rPr>
          <w:sz w:val="32"/>
          <w:szCs w:val="32"/>
        </w:rPr>
        <w:t>结果揭晓</w:t>
      </w:r>
      <w:r>
        <w:rPr>
          <w:sz w:val="32"/>
          <w:szCs w:val="32"/>
        </w:rPr>
        <w:t>&lt;/p&gt;&lt;p&gt;</w:t>
      </w:r>
      <w:r>
        <w:rPr>
          <w:sz w:val="32"/>
          <w:szCs w:val="32"/>
        </w:rPr>
        <w:t>经过几个小时激烈较量，最终结果被公布出来。虽然最后获胜的是使用机械设备的人，但是由来已久的手工制蜂箱获得了观众投票中的最高分。这说明即便科技进步至今，也难以完全替代人类手艺背后的智慧与情感。而这次“采蜜</w:t>
      </w:r>
      <w:r>
        <w:rPr>
          <w:sz w:val="32"/>
          <w:szCs w:val="32"/>
        </w:rPr>
        <w:t>1V.1H”</w:t>
      </w:r>
      <w:r>
        <w:rPr>
          <w:sz w:val="32"/>
          <w:szCs w:val="32"/>
        </w:rPr>
        <w:t>的经历，不仅让两位勇者学到了彼此，更重要的是，它向我们展示了人类与自然之间永恒不变的情感纽带，以及通过共同努力可以创造出的奇迹。不论未来如何变化，只要记住那份初见时的情谊，我们就可以继续前行，无论何时何处，都有一抹亮丽彩虹伴随我们的脚步，让我们一起期待那遥不可及但总会到来的美好未来吧！</w:t>
      </w:r>
      <w:r>
        <w:rPr>
          <w:sz w:val="32"/>
          <w:szCs w:val="32"/>
        </w:rPr>
        <w:t>&lt;/p&gt;&lt;p&gt;&lt;a href = "/doc/755469-</w:t>
      </w:r>
      <w:r>
        <w:rPr>
          <w:sz w:val="32"/>
          <w:szCs w:val="32"/>
        </w:rPr>
        <w:t>采蜜</w:t>
      </w:r>
      <w:r>
        <w:rPr>
          <w:sz w:val="32"/>
          <w:szCs w:val="32"/>
        </w:rPr>
        <w:t>1V.1H-</w:t>
      </w:r>
      <w:r>
        <w:rPr>
          <w:sz w:val="32"/>
          <w:szCs w:val="32"/>
        </w:rPr>
        <w:t>春日蜜源之战一对一的竞技与自然的挑战</w:t>
      </w:r>
      <w:r>
        <w:rPr>
          <w:sz w:val="32"/>
          <w:szCs w:val="32"/>
        </w:rPr>
        <w:t>.doc" rel="alternate" download="755469-</w:t>
      </w:r>
      <w:r>
        <w:rPr>
          <w:sz w:val="32"/>
          <w:szCs w:val="32"/>
        </w:rPr>
        <w:t>采蜜</w:t>
      </w:r>
      <w:r>
        <w:rPr>
          <w:sz w:val="32"/>
          <w:szCs w:val="32"/>
        </w:rPr>
        <w:t>1V.1H-</w:t>
      </w:r>
      <w:r>
        <w:rPr>
          <w:sz w:val="32"/>
          <w:szCs w:val="32"/>
        </w:rPr>
        <w:t>春日蜜源之战一对一的竞技与自然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