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代风云揭秘历史上那些传奇的风流军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代风云：揭秘历史上那些传奇的风流军师</w:t>
      </w:r>
      <w:r>
        <w:rPr>
          <w:sz w:val="32"/>
          <w:szCs w:val="32"/>
        </w:rPr>
        <w:t>&lt;/p&gt;&lt;p&gt;&lt;img src="/static-img/nHo8UOKXaJDOi0n2R8vQ8Q1xiBQHjqk6KEpVRzP6Vw-jOWmQT5Lm11-ZdhonuhAE.jpg"&gt;&lt;/p&gt;&lt;p&gt;</w:t>
      </w:r>
      <w:r>
        <w:rPr>
          <w:sz w:val="32"/>
          <w:szCs w:val="32"/>
        </w:rPr>
        <w:t>在中国古代，一个“风流军师”不仅是指拥有高超军事才能的人物，更是一种文化现象。他们往往身怀绝技，既精通兵法，又擅长诗书，以其才华横溢和智谋过人而闻名遐迩。以下我们就来探索一些历史上的这些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忘记的便是三国时期的诸葛亮，他被后世尊称为“卧龙”，是刘备最得力的谋士之一。在隆中对时，他独立思考了多年的治国方略，并且在赤壁之战中发挥了至关重要的作用。他以聪明过人、忠诚耿耿著称，是典型的风流军师形象。</w:t>
      </w:r>
      <w:r>
        <w:rPr>
          <w:sz w:val="32"/>
          <w:szCs w:val="32"/>
        </w:rPr>
        <w:t>&lt;/p&gt;&lt;p&gt;&lt;img src="/static-img/PmG6J5ChQSfncOiI-qTZug1xiBQHjqk6KEpVRzP6Vw9ApkfSyFvL-xskb2omomXz_lmTLbWGAa_6u4LkBNxSe4Gu91qVPAxUz4kZ_bxlAXkMz9H6TzJrqAYsVCz8qytlpAakMVc5JhLWIbMwqMWzjKYvEqx9wkCc_GCM9HY_jP8.jpg"&gt;&lt;/p&gt;&lt;p&gt;</w:t>
      </w:r>
      <w:r>
        <w:rPr>
          <w:sz w:val="32"/>
          <w:szCs w:val="32"/>
        </w:rPr>
        <w:t>接下来，再看北宋时期的一位杰出人物——范仲淹。这位文学家兼政治家，不仅有着深厚的学问，还曾担任过宰相。在《岳阳楼记》一文中，他提出了“不以物喜，不以己悲”的高尚情操，这也反映了他内心世界与外表优雅之间的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朝也有着一位令人瞩目的将领——李靖。他以智勇双全闻名，在击败突厥、平定叛乱等方面都有显著成就。他的一生充满了战争与策略，与他那无畏向前的精神，让后人敬仰不已。</w:t>
      </w:r>
      <w:r>
        <w:rPr>
          <w:sz w:val="32"/>
          <w:szCs w:val="32"/>
        </w:rPr>
        <w:t>&lt;/p&gt;&lt;p&gt;&lt;img src="/static-img/ssK3sOcCv1a-K9NCArjLZQ1xiBQHjqk6KEpVRzP6Vw9ApkfSyFvL-xskb2omomXz_lmTLbWGAa_6u4LkBNxSe4Gu91qVPAxUz4kZ_bxlAXkMz9H6TzJrqAYsVCz8qytlpAakMVc5JhLWIbMwqMWzjKYvEqx9wkCc_GCM9HY_jP8.jpg"&gt;&lt;/p&gt;&lt;p&gt;</w:t>
      </w:r>
      <w:r>
        <w:rPr>
          <w:sz w:val="32"/>
          <w:szCs w:val="32"/>
        </w:rPr>
        <w:t>最后，一直到了清末民初，也有一些革命家的名字常常被拿来比喻为风流军师，如孙中山。虽然他的主要工作是在政治领域，但他的领导能力和创新思想让他成为新中国成立后的重要导演之一。他的革命理念和实践，对于推动中国走向现代化具有不可磨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所谓的“风流军师”并非只是简单地用来形容某个人的智慧或才华，而是一种生活态度、一种追求卓越的心境，它跨越时代，无论是在战争年代还是在文治安邦的时候，都能找到这类人物，他们用自己的方式影响着我们的历史进程。</w:t>
      </w:r>
      <w:r>
        <w:rPr>
          <w:sz w:val="32"/>
          <w:szCs w:val="32"/>
        </w:rPr>
        <w:t>&lt;/p&gt;&lt;p&gt;&lt;img src="/static-img/oG6Fao8qa4MT11130jbUQw1xiBQHjqk6KEpVRzP6Vw9ApkfSyFvL-xskb2omomXz_lmTLbWGAa_6u4LkBNxSe4Gu91qVPAxUz4kZ_bxlAXkMz9H6TzJrqAYsVCz8qytlpAakMVc5JhLWIbMwqMWzjKYvEqx9wkCc_GCM9HY_jP8.jpg"&gt;&lt;/p&gt;&lt;p&gt;&lt;a href = "/doc/755511-</w:t>
      </w:r>
      <w:r>
        <w:rPr>
          <w:sz w:val="32"/>
          <w:szCs w:val="32"/>
        </w:rPr>
        <w:t>风流军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代风云揭秘历史上那些传奇的风流军师</w:t>
      </w:r>
      <w:r>
        <w:rPr>
          <w:sz w:val="32"/>
          <w:szCs w:val="32"/>
        </w:rPr>
        <w:t>.doc" rel="alternate" download="755511-</w:t>
      </w:r>
      <w:r>
        <w:rPr>
          <w:sz w:val="32"/>
          <w:szCs w:val="32"/>
        </w:rPr>
        <w:t>风流军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代风云揭秘历史上那些传奇的风流军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