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李翔免费阅读计划共建学习氛围启迪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播知识的火炬</w:t>
      </w:r>
      <w:r>
        <w:rPr>
          <w:sz w:val="32"/>
          <w:szCs w:val="32"/>
        </w:rPr>
        <w:t>&lt;/p&gt;&lt;p&gt;&lt;img src="/static-img/4AojMAtAeFm-vLRNVuOKUN641pvwhK2Or2TjaolmuRWaIejs8aJ-klkawoVPZIl2.jpg"&gt;&lt;/p&gt;&lt;p&gt;</w:t>
      </w:r>
      <w:r>
        <w:rPr>
          <w:sz w:val="32"/>
          <w:szCs w:val="32"/>
        </w:rPr>
        <w:t>李李翔免费阅读计划是我们班级共同参与的教育实践活动，它通过提供丰富多彩的书籍资源，让每一位同学都能在课余时间享受到阅读带来的乐趣和知识的滋养。这种形式不仅扩大了读书群体，还促进了学生之间文化交流与思想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阅读习惯</w:t>
      </w:r>
      <w:r>
        <w:rPr>
          <w:sz w:val="32"/>
          <w:szCs w:val="32"/>
        </w:rPr>
        <w:t>&lt;/p&gt;&lt;p&gt;&lt;img src="/static-img/LR5zh9dFSXC_bj7qX6ExHd641pvwhK2Or2TjaolmuRVeEZMIreSEEG11XPjORdNbjNP6Ino-3lpec7hr7lWovwQXq7QYRxzEqGnqz5_k0ifX1Yzi1akSzwB3146cysvJPKML0PhpWmI5LrVovEB9rQ5Vy-VcwUPyv-v2Y8Mnzr5qOvt4IDA1u0tYmaa0TOGP.jpg"&gt;&lt;/p&gt;&lt;p&gt;</w:t>
      </w:r>
      <w:r>
        <w:rPr>
          <w:sz w:val="32"/>
          <w:szCs w:val="32"/>
        </w:rPr>
        <w:t>通过定期更新新书目和组织主题讨论会，我们鼓励同学们形成良好的阅读习惯。每当一个新的书籍加入到公共玩具库中，同学们就有机会去探索不同的世界观、价值观，从而培养出对知识渴望不减、持续追求自我提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合作精神</w:t>
      </w:r>
      <w:r>
        <w:rPr>
          <w:sz w:val="32"/>
          <w:szCs w:val="32"/>
        </w:rPr>
        <w:t>&lt;/p&gt;&lt;p&gt;&lt;img src="/static-img/ROLCKufM4kQroVpfqvDZpt641pvwhK2Or2TjaolmuRVeEZMIreSEEG11XPjORdNbjNP6Ino-3lpec7hr7lWovwQXq7QYRxzEqGnqz5_k0ifX1Yzi1akSzwB3146cysvJPKML0PhpWmI5LrVovEB9rQ5Vy-VcwUPyv-v2Y8Mnzr5qOvt4IDA1u0tYmaa0TOGP.jpg"&gt;&lt;/p&gt;&lt;p&gt;</w:t>
      </w:r>
      <w:r>
        <w:rPr>
          <w:sz w:val="32"/>
          <w:szCs w:val="32"/>
        </w:rPr>
        <w:t>在实施过程中，每位同学都扮演着重要角色，无论是管理者、推荐者还是分享者，都需积极协作。这不仅锻炼了我们的团队合作能力，也增强了我们对集体目标实现过程中的责任感和担当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与创新思维</w:t>
      </w:r>
      <w:r>
        <w:rPr>
          <w:sz w:val="32"/>
          <w:szCs w:val="32"/>
        </w:rPr>
        <w:t>&lt;/p&gt;&lt;p&gt;&lt;img src="/static-img/UKtEBmLd5tNckKP_Diq4cd641pvwhK2Or2TjaolmuRVeEZMIreSEEG11XPjORdNbjNP6Ino-3lpec7hr7lWovwQXq7QYRxzEqGnqz5_k0ifX1Yzi1akSzwB3146cysvJPKML0PhpWmI5LrVovEB9rQ5Vy-VcwUPyv-v2Y8Mnzr5qOvt4IDA1u0tYmaa0TOGP.png"&gt;&lt;/p&gt;&lt;p&gt;</w:t>
      </w:r>
      <w:r>
        <w:rPr>
          <w:sz w:val="32"/>
          <w:szCs w:val="32"/>
        </w:rPr>
        <w:t>李李翔免费阅读计划为我们提供了一种独特的学习方式，即从不同角度理解同一问题。通过跨学科的图书选择，我们能够拓宽视野，激发灵感，并在思考问题时展现出更加开放和创新的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言表达能力</w:t>
      </w:r>
      <w:r>
        <w:rPr>
          <w:sz w:val="32"/>
          <w:szCs w:val="32"/>
        </w:rPr>
        <w:t>&lt;/p&gt;&lt;p&gt;&lt;img src="/static-img/jgQ7iEEgbBU2CNWrMQoX8d641pvwhK2Or2TjaolmuRVeEZMIreSEEG11XPjORdNbjNP6Ino-3lpec7hr7lWovwQXq7QYRxzEqGnqz5_k0ifX1Yzi1akSzwB3146cysvJPKML0PhpWmI5LrVovEB9rQ5Vy-VcwUPyv-v2Y8Mnzr5qOvt4IDA1u0tYmaa0TOGP.png"&gt;&lt;/p&gt;&lt;p&gt;</w:t>
      </w:r>
      <w:r>
        <w:rPr>
          <w:sz w:val="32"/>
          <w:szCs w:val="32"/>
        </w:rPr>
        <w:t>阅读是一种深入了解语言运用方式的手段，而这些经验又可以转化为更优质的写作技巧。在这次活动中，不断地进行读后分享，使得大家在实际应用上不断提高自己的语言表达能力，更好地将所学融入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温馨校园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项目让我们的校园变得更加温馨，因为它给予每个人一个属于自己的小空间——无论是在课堂上还是课外活动中，都能找到心仪的小伙伴或老友，与之共同品味文学艺术。这样的氛围对于年轻人来说，是一种难以忘怀的情感回忆。而且，它也使得我们的学校环境更加充满活力，为未来的发展奠定坚实基础。</w:t>
      </w:r>
      <w:r>
        <w:rPr>
          <w:sz w:val="32"/>
          <w:szCs w:val="32"/>
        </w:rPr>
        <w:t>&lt;/p&gt;&lt;p&gt;&lt;a href = "/doc/755540-</w:t>
      </w:r>
      <w:r>
        <w:rPr>
          <w:sz w:val="32"/>
          <w:szCs w:val="32"/>
        </w:rPr>
        <w:t>李李翔免费阅读计划共建学习氛围启迪青春梦想</w:t>
      </w:r>
      <w:r>
        <w:rPr>
          <w:sz w:val="32"/>
          <w:szCs w:val="32"/>
        </w:rPr>
        <w:t>.doc" rel="alternate" download="755540-</w:t>
      </w:r>
      <w:r>
        <w:rPr>
          <w:sz w:val="32"/>
          <w:szCs w:val="32"/>
        </w:rPr>
        <w:t>李李翔免费阅读计划共建学习氛围启迪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