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黏糖的奇妙世界揭秘叶教授的甜蜜实验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又现代化的城市里，有一个被誉为“甜蜜之巢”的地方，那就是著名的食品科学研究所。这里是由一位传奇人物领导的小组——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他们以创造各种独特口味和外观的黏糖而闻名于世。</w:t>
      </w:r>
      <w:r>
        <w:rPr>
          <w:sz w:val="32"/>
          <w:szCs w:val="32"/>
        </w:rPr>
        <w:t>&lt;/p&gt;&lt;p&gt;&lt;img src="/static-img/qLuu9RhQe7rBH077MTw3OYhLwkAo_NS2lR7XoQf3d1_m3ikn4Ry8Jjsy3VoRAt7D.jpg"&gt;&lt;/p&gt;&lt;p&gt;</w:t>
      </w:r>
      <w:r>
        <w:rPr>
          <w:sz w:val="32"/>
          <w:szCs w:val="32"/>
        </w:rPr>
        <w:t>叶教授与小黏糖</w:t>
      </w:r>
      <w:r>
        <w:rPr>
          <w:sz w:val="32"/>
          <w:szCs w:val="32"/>
        </w:rPr>
        <w:t>PO&lt;/p&gt;&lt;p&gt;</w:t>
      </w:r>
      <w:r>
        <w:rPr>
          <w:sz w:val="32"/>
          <w:szCs w:val="32"/>
        </w:rPr>
        <w:t>叶教授，一个有着无数发明专利的人物，在食品领域拥有极高的地位。他不仅是一位科学家，更是一位艺术家，对于食材的理解和对味道的追求，都达到了艺术家的高度。他的小团队，每个成员都像是精心挑选过来的，他称他们为他的“小黏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4MNSzSczqvI2aDDVWHS7CohLwkAo_NS2lR7XoQf3d1-03uGtHnDMHrDecq1PQOu3crYctzJsrnGHnYLRMJCaATNbyjMgdLp-1zrd8K_9xueswCiVpfKP0iGdizrln033LqTUhZtpF20pGKAwGt9skVEqQmwBAEz0FhT84n1s3P6kGdSaqoKs18wKfZ0Kf_iGshYCuGAk6I4TwqIN-BLt32UlE0-wSn23L3adkbvfU78.jpg"&gt;&lt;/p&gt;&lt;p&gt;</w:t>
      </w:r>
      <w:r>
        <w:rPr>
          <w:sz w:val="32"/>
          <w:szCs w:val="32"/>
        </w:rPr>
        <w:t>创新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走进实验室，你会被一种特殊气息所吸引，这种气息来自于不断更新、改进的一系列创新工艺。在这个过程中，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们总是在寻找新的方法去改变传统制作方式，比如使用不同类型的心形模具或者添加几分科技感，让普通的小麦面粉变成了装饰性的花纹。</w:t>
      </w:r>
      <w:r>
        <w:rPr>
          <w:sz w:val="32"/>
          <w:szCs w:val="32"/>
        </w:rPr>
        <w:t>&lt;/p&gt;&lt;p&gt;&lt;img src="/static-img/85TEVvxhBeQlpO9MhUqSzIhLwkAo_NS2lR7XoQf3d1-03uGtHnDMHrDecq1PQOu3crYctzJsrnGHnYLRMJCaATNbyjMgdLp-1zrd8K_9xueswCiVpfKP0iGdizrln033LqTUhZtpF20pGKAwGt9skVEqQmwBAEz0FhT84n1s3P6kGdSaqoKs18wKfZ0Kf_iGshYCuGAk6I4TwqIN-BLt32UlE0-wSn23L3adkbvfU78.png"&gt;&lt;/p&gt;&lt;p&gt;</w:t>
      </w:r>
      <w:r>
        <w:rPr>
          <w:sz w:val="32"/>
          <w:szCs w:val="32"/>
        </w:rPr>
        <w:t>多元化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典巧克力到香料风情，从果蔬混合到咖啡香气，每种口味都是通过叶教授细致研究和试验慢慢孕育出来。这些口味不仅能够满足不同人的品味，还能让人一次尝遍不同的世界。比如，一款巧克力的黑巧克力，是用最好的可可豆精心选择后经过特别烘焙处理得来，而另一款则加入了印度香料，带给人异国情调。</w:t>
      </w:r>
      <w:r>
        <w:rPr>
          <w:sz w:val="32"/>
          <w:szCs w:val="32"/>
        </w:rPr>
        <w:t>&lt;/p&gt;&lt;p&gt;&lt;img src="/static-img/YpJ0aueTeDNDObeZ6TdubIhLwkAo_NS2lR7XoQf3d1-03uGtHnDMHrDecq1PQOu3crYctzJsrnGHnYLRMJCaATNbyjMgdLp-1zrd8K_9xueswCiVpfKP0iGdizrln033LqTUhZtpF20pGKAwGt9skVEqQmwBAEz0FhT84n1s3P6kGdSaqoKs18wKfZ0Kf_iGshYCuGAk6I4TwqIN-BLt32UlE0-wSn23L3adkbvfU78.jpg"&gt;&lt;/p&gt;&lt;p&gt;</w:t>
      </w:r>
      <w:r>
        <w:rPr>
          <w:sz w:val="32"/>
          <w:szCs w:val="32"/>
        </w:rPr>
        <w:t>艺术与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实验室里，不乍见的是把技术应用到手工艺上的创意。例如，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用于制造复杂形状的面具，使得原本单调乏味的小麦变得多姿多彩。而且，这些作品并不仅限于视觉效果，它们还能根据食客需求实时调整温度、质地，让每一次体验都不一样。</w:t>
      </w:r>
      <w:r>
        <w:rPr>
          <w:sz w:val="32"/>
          <w:szCs w:val="32"/>
        </w:rPr>
        <w:t>&lt;/p&gt;&lt;p&gt;&lt;img src="/static-img/1N_Sgazvjbd83J5L_mOspohLwkAo_NS2lR7XoQf3d1-03uGtHnDMHrDecq1PQOu3crYctzJsrnGHnYLRMJCaATNbyjMgdLp-1zrd8K_9xueswCiVpfKP0iGdizrln033LqTUhZtpF20pGKAwGt9skVEqQmwBAEz0FhT84n1s3P6kGdSaqoKs18wKfZ0Kf_iGshYCuGAk6I4TwqIN-BLt32UlE0-wSn23L3adkbvfU78.jpg"&gt;&lt;/p&gt;&lt;p&gt;</w:t>
      </w:r>
      <w:r>
        <w:rPr>
          <w:sz w:val="32"/>
          <w:szCs w:val="32"/>
        </w:rPr>
        <w:t>教育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研发新产品，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们也热衷于教育工作，他们定期举办公开讲座或工作坊，为市民普及食品科学知识，同时也向年轻学子展示科研道路上的魅力。此外，随着互联网时代的发展，他们利用社交媒体平台分享制作技巧，让更多人参与其中，无论是在专业还是业余层面，都能找到乐趣和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质，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获得了广泛赞誉，并成为社区文化的一部分。不少居民开始将这份爱好转化为社区活动，如组织烘焙比赛，或是合作生产一些特色礼品。这不仅增强了社区凝聚力，也促进了人们之间相互了解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城市灯火璀璨的时候，最美丽的地方或许不是那些宏伟建筑，而是那间充满魔法、小巧而温暖的地方——叶教授的小团队，用他们的心血、智慧以及无尽创意，把简单的手工黏糖提升到了艺术境界，以此证明，即使是最平凡的事物，也可以通过我们的想象和努力，被赋予无限可能。</w:t>
      </w:r>
      <w:r>
        <w:rPr>
          <w:sz w:val="32"/>
          <w:szCs w:val="32"/>
        </w:rPr>
        <w:t>&lt;/p&gt;&lt;p&gt;&lt;a href = "/doc/755600-</w:t>
      </w:r>
      <w:r>
        <w:rPr>
          <w:sz w:val="32"/>
          <w:szCs w:val="32"/>
        </w:rPr>
        <w:t>小黏糖的奇妙世界揭秘叶教授的甜蜜实验室</w:t>
      </w:r>
      <w:r>
        <w:rPr>
          <w:sz w:val="32"/>
          <w:szCs w:val="32"/>
        </w:rPr>
        <w:t>.doc" rel="alternate" download="755600-</w:t>
      </w:r>
      <w:r>
        <w:rPr>
          <w:sz w:val="32"/>
          <w:szCs w:val="32"/>
        </w:rPr>
        <w:t>小黏糖的奇妙世界揭秘叶教授的甜蜜实验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