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的时尚外观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特殊的皮肤？</w:t>
      </w:r>
      <w:r>
        <w:rPr>
          <w:sz w:val="32"/>
          <w:szCs w:val="32"/>
        </w:rPr>
        <w:t>&lt;/p&gt;&lt;p&gt;&lt;img src="/static-img/afZUJBUqeWAtHTZB-PxNkLNbw5e03mYzTju6itYb0hutXzgTSTKl1AdPj-EMffXb.pn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才华横溢的女孩组成的团体，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成立以来就以其多样性和活力赢得了广泛的粉丝支持。他们不仅在音乐领域有着卓越的地位，还在时尚领域也展现出了自己的独特魅力。特别是在各种活动或演唱会中，成员们经常更换不同的服装和配饰，这让粉丝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掘每个人的风格？</w:t>
      </w:r>
      <w:r>
        <w:rPr>
          <w:sz w:val="32"/>
          <w:szCs w:val="32"/>
        </w:rPr>
        <w:t>&lt;/p&gt;&lt;p&gt;&lt;img src="/static-img/kvpDji7kTT7YHGQNj_Wtq7Nbw5e03mYzTju6itYb0hv48VQZnIwcWcmKhCytpnXIW2f-EP3OVrxhM1Hn-gC4Bf3QZWXtJALS2Y7hQGyGvQ3orlcTag4uEQXYiZyInaO9bVUF6Lb5DrGyFpsILw84rYGX1yRVs72hoZdVg19zgog.png"&gt;&lt;/p&gt;&lt;p&gt;</w:t>
      </w:r>
      <w:r>
        <w:rPr>
          <w:sz w:val="32"/>
          <w:szCs w:val="32"/>
        </w:rPr>
        <w:t>为了确保每个人的风格都能得到充分发掘，每次更换衣服之前都会有一场长时间的大讨论。这不仅是关于颜色、款式，更是关于如何让每个人都能从中找到自己的特色。而且，每次挑选新的皮肤时，都会有一个共同的话题：“你把腰抬起来一下不然我没法发动。”这句话代表着要找到最适合自己身体线条和舞台表现力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协助定制</w:t>
      </w:r>
      <w:r>
        <w:rPr>
          <w:sz w:val="32"/>
          <w:szCs w:val="32"/>
        </w:rPr>
        <w:t>&lt;/p&gt;&lt;p&gt;&lt;img src="/static-img/t1x7vumqD5k69bLyD_ydYrNbw5e03mYzTju6itYb0hv48VQZnIwcWcmKhCytpnXIW2f-EP3OVrxhM1Hn-gC4Bf3QZWXtJALS2Y7hQGyGvQ3orlcTag4uEQXYiZyInaO9bVUF6Lb5DrGyFpsILw84rYGX1yRVs72hoZdVg19zgog.png"&gt;&lt;/p&gt;&lt;p&gt;</w:t>
      </w:r>
      <w:r>
        <w:rPr>
          <w:sz w:val="32"/>
          <w:szCs w:val="32"/>
        </w:rPr>
        <w:t>对于一些特别重要或者节日主题的活动，团队还会邀请专业设计师来帮助定制专属皮肤。在这些时候，成员们会与设计师一起探讨想要传达出的信息，以及希望通过哪些元素来表达出这种信息。这样的合作，不仅能够创造出既符合品牌形象又符合节日氛围的一系列作品，还能够增强粉丝对团体整体形象的一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反响热烈</w:t>
      </w:r>
      <w:r>
        <w:rPr>
          <w:sz w:val="32"/>
          <w:szCs w:val="32"/>
        </w:rPr>
        <w:t>&lt;/p&gt;&lt;p&gt;&lt;img src="/static-img/A0VR7L9eXwkO9hh7Z7PnkbNbw5e03mYzTju6itYb0hv48VQZnIwcWcmKhCytpnXIW2f-EP3OVrxhM1Hn-gC4Bf3QZWXtJALS2Y7hQGyGvQ3orlcTag4uEQXYiZyInaO9bVUF6Lb5DrGyFpsILw84rYGX1yRVs72hoZdVg19zgog.jpg"&gt;&lt;/p&gt;&lt;p&gt;</w:t>
      </w:r>
      <w:r>
        <w:rPr>
          <w:sz w:val="32"/>
          <w:szCs w:val="32"/>
        </w:rPr>
        <w:t>随着新皮肤发布，一直都是粉丝争先恐后地分享各自喜欢的图片，并给予积极评价。社交媒体上的互动量大幅度提升，而购买相关商品的人数也呈现上升趋势。这证明了无论是普通日常还是特殊事件，</w:t>
      </w:r>
      <w:r>
        <w:rPr>
          <w:sz w:val="32"/>
          <w:szCs w:val="32"/>
        </w:rPr>
        <w:t>Fire Idol</w:t>
      </w:r>
      <w:r>
        <w:rPr>
          <w:sz w:val="32"/>
          <w:szCs w:val="32"/>
        </w:rPr>
        <w:t>（火箭少女）总能以其独有的方式吸引并保持公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与集体统一</w:t>
      </w:r>
      <w:r>
        <w:rPr>
          <w:sz w:val="32"/>
          <w:szCs w:val="32"/>
        </w:rPr>
        <w:t>&lt;/p&gt;&lt;p&gt;&lt;img src="/static-img/_QvVqbHRuJwJM4Qn61UiHrNbw5e03mYzTju6itYb0hv48VQZnIwcWcmKhCytpnXIW2f-EP3OVrxhM1Hn-gC4Bf3QZWXtJALS2Y7hQGyGvQ3orlcTag4uEQXYiZyInaO9bVUF6Lb5DrGyFpsILw84rYGX1yRVs72hoZdVg19zgog.jpeg"&gt;&lt;/p&gt;&lt;p&gt;</w:t>
      </w:r>
      <w:r>
        <w:rPr>
          <w:sz w:val="32"/>
          <w:szCs w:val="32"/>
        </w:rPr>
        <w:t>尽管每个人的风格都不同，但在整体看来，他们所穿戴的是同一个品牌标志性的“火星人”图案，这样做既突显了个人特色，又维持了一种集体统一感。不管是在舞台上跳跃，在摄影棚里摆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或是在街头巷尾散步，他们总是一副完美融合于当下而又永远闪耀光芒的人物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以及时尚界不断更新，我们可以预见到未来</w:t>
      </w:r>
      <w:r>
        <w:rPr>
          <w:sz w:val="32"/>
          <w:szCs w:val="32"/>
        </w:rPr>
        <w:t>Fire Idol</w:t>
      </w:r>
      <w:r>
        <w:rPr>
          <w:sz w:val="32"/>
          <w:szCs w:val="32"/>
        </w:rPr>
        <w:t>将继续推陈出新，将更多创意融入到他们身上的装扮之中。而这一切，只不过是一个开始，因为真正重要的是，无论何种形式，它们始终坚守于为梦想奋斗，为梦想点亮那份璀璨夺目的光芒。此外，“你把腰抬起来一下不然我没法发动。”这句话，也许不是只针对一次性的改变，而是一种生活态度，一种勇于尝试、勇于展示自我的精神状态。</w:t>
      </w:r>
      <w:r>
        <w:rPr>
          <w:sz w:val="32"/>
          <w:szCs w:val="32"/>
        </w:rPr>
        <w:t>&lt;/p&gt;&lt;p&gt;&lt;a href = "/doc/75570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时尚外观变化</w:t>
      </w:r>
      <w:r>
        <w:rPr>
          <w:sz w:val="32"/>
          <w:szCs w:val="32"/>
        </w:rPr>
        <w:t>.doc" rel="alternate" download="75570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的时尚外观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