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值体验新会员专享一分钟解锁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角落里，每一个新加入的成员都能获得一次独特的试看机会。他们将被带入一个全新的视觉世界，一段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却足以让人窥见未来的无限可能。</w:t>
      </w:r>
      <w:r>
        <w:rPr>
          <w:sz w:val="32"/>
          <w:szCs w:val="32"/>
        </w:rPr>
        <w:t>&lt;/p&gt;&lt;p&gt;&lt;img src="/static-img/vcL-9FuS-uaQ1zcZaTWb50G8p9rD63Ic7lDorbLRTJddU3Yn4zYHcEc1k2OLZXGB.jpg"&gt;&lt;/p&gt;&lt;p&gt;</w:t>
      </w:r>
      <w:r>
        <w:rPr>
          <w:sz w:val="32"/>
          <w:szCs w:val="32"/>
        </w:rPr>
        <w:t>首先，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并不仅仅是一个简单的预览，它是对未来生活的一次前瞻。这短暂而精彩的时光，让人们能够感受到即将到来的一切变化和惊喜，无论是技术革新、文化艺术还是日常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体验区内藏着众多精心挑选的小游戏和互动环节。每一个点击、每一次探索，都有可能揭开隐藏在屏幕背后的秘密。这些互动不仅增添了试看过程中的乐趣，而且还能帮助新会员更好地理解平台上提供的内容类型，从而决定是否继续深入探索。</w:t>
      </w:r>
      <w:r>
        <w:rPr>
          <w:sz w:val="32"/>
          <w:szCs w:val="32"/>
        </w:rPr>
        <w:t>&lt;/p&gt;&lt;p&gt;&lt;img src="/static-img/MsHG0GrbTHjj3otwEAS8p0G8p9rD63Ic7lDorbLRTJcdqDk-KZt5jOyyYQJ46KmXEoxY4AYxiOsIr8LTve_C_dd7QQo13RyS_G7lw8I2qyNMOxLA82fUt3pZB1IbJo45JyzjKQnSQ-p29Rk-qdVOYIsVGiKu78TeAhZKh2of6VI.jpg"&gt;&lt;/p&gt;&lt;p&gt;</w:t>
      </w:r>
      <w:r>
        <w:rPr>
          <w:sz w:val="32"/>
          <w:szCs w:val="32"/>
        </w:rPr>
        <w:t>再者，这个专属区域还为新会员提供了一系列优质资源和推荐。在这短暂但充实的时间内，用户可以快速了解并学习平台上的热门课程或活动，不用担心错过任何重要信息。此外，还有一些特别推荐，为那些对某类内容感兴趣的人提供了额外关注，让他们能够更快地融入到相关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体验区内部，还设置了与行业大咖交流互动环节。通过这种方式，即使是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之内，也能让用户近距离接触到行业前沿知识，甚至有机会直接向达人提问，对自己的兴趣爱好进行深化思考和规划。</w:t>
      </w:r>
      <w:r>
        <w:rPr>
          <w:sz w:val="32"/>
          <w:szCs w:val="32"/>
        </w:rPr>
        <w:t>&lt;/p&gt;&lt;p&gt;&lt;img src="/static-img/udEoi-uRt2ZMarlFWKRsFEG8p9rD63Ic7lDorbLRTJcdqDk-KZt5jOyyYQJ46KmXEoxY4AYxiOsIr8LTve_C_dd7QQo13RyS_G7lw8I2qyNMOxLA82fUt3pZB1IbJo45JyzjKQnSQ-p29Rk-qdVOYIsVGiKu78TeAhZKh2of6VI.jpg"&gt;&lt;/p&gt;&lt;p&gt;</w:t>
      </w:r>
      <w:r>
        <w:rPr>
          <w:sz w:val="32"/>
          <w:szCs w:val="32"/>
        </w:rPr>
        <w:t>最后，这整个体验区设计得既现代又温馨，是为了给予每位访问者的舒适度最大的考虑。一旁播放着轻柔音乐，一边还有专业团队随时准备协助解决遇到的任何问题，使得整个环境更加放松愉悦，同时也提升了用户参与度，让他们在有限时间内尽情享受这一刻，并期待更多未知美好的东西等待着自己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场穿越现实界限进入另一个世界的大冒险，无论你是希望深入了解某项技能、追求个人成长还是寻找娱乐消遣，你都能在这里找到属于自己的答案。而这一切，只需要花费一分钟左右就可完成。</w:t>
      </w:r>
      <w:r>
        <w:rPr>
          <w:sz w:val="32"/>
          <w:szCs w:val="32"/>
        </w:rPr>
        <w:t>&lt;/p&gt;&lt;p&gt;&lt;img src="/static-img/9g5sxaTgeRueL0QbswsO1EG8p9rD63Ic7lDorbLRTJcdqDk-KZt5jOyyYQJ46KmXEoxY4AYxiOsIr8LTve_C_dd7QQo13RyS_G7lw8I2qyNMOxLA82fUt3pZB1IbJo45JyzjKQnSQ-p29Rk-qdVOYIsVGiKu78TeAhZKh2of6VI.jpg"&gt;&lt;/p&gt;&lt;p&gt;&lt;a href = "/doc/755831-</w:t>
      </w:r>
      <w:r>
        <w:rPr>
          <w:sz w:val="32"/>
          <w:szCs w:val="32"/>
        </w:rPr>
        <w:t>超值体验新会员专享一分钟解锁秘密世界</w:t>
      </w:r>
      <w:r>
        <w:rPr>
          <w:sz w:val="32"/>
          <w:szCs w:val="32"/>
        </w:rPr>
        <w:t>.doc" rel="alternate" download="755831-</w:t>
      </w:r>
      <w:r>
        <w:rPr>
          <w:sz w:val="32"/>
          <w:szCs w:val="32"/>
        </w:rPr>
        <w:t>超值体验新会员专享一分钟解锁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