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揭秘江湖奇缘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姜可”的传奇故事，在众多书籍中流传开来。它讲述了一个普通村民如何凭借一颗坚定的心和不屈不挠的精神，最终成就了一番惊人的事业。这段传奇故事，就隐藏在“姜可全文免费阅读无弹窗笔趣阁”这片神秘森林之中等待着每一位渴望探索未知的人。</w:t>
      </w:r>
      <w:r>
        <w:rPr>
          <w:sz w:val="32"/>
          <w:szCs w:val="32"/>
        </w:rPr>
        <w:t>&lt;/p&gt;&lt;p&gt;&lt;img src="/static-img/uHUHxyCk0naNfrAwsg8pEEb2vAR1Cakze8Gy9fnG7nEmDDi9ATVOFeM5fqw9gCsf.jpg"&gt;&lt;/p&gt;&lt;p&gt;</w:t>
      </w:r>
      <w:r>
        <w:rPr>
          <w:sz w:val="32"/>
          <w:szCs w:val="32"/>
        </w:rPr>
        <w:t>第一部分：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世界里，每个角落都可能藏着宝藏，而真正的勇士并非是那些能够轻易找到宝藏的人，而是那些敢于面对挑战、不断探索的人。在“姜可全文免费阅读无弹窗笔趣阁”，我们可以找到这些勇士们的心灵寄托——他们用自己的文字编织出一个又一个精彩绝伦的小说，让读者仿佛置身其中，体验那份前所未有的刺激与快乐。</w:t>
      </w:r>
      <w:r>
        <w:rPr>
          <w:sz w:val="32"/>
          <w:szCs w:val="32"/>
        </w:rPr>
        <w:t>&lt;/p&gt;&lt;p&gt;&lt;img src="/static-img/XWfMrr9iqQr6CyiXld9IZEb2vAR1Cakze8Gy9fnG7nG_-ZkAaUaThs_zFVll_igobFVKWb2lqdSi7VjDCwJOGSAxXKSRHkJ-f7ibZgdcbWSlLcEBSSzp2v-9tHmstWXa7CW7-Ox_vGjzTOjTtLDi9nipbvqO3fycCJ0tBZbYTNPRew8kNJsx8E8JW0dpY3JUZa3MOu_YfAt6xd3ZNQdbFy9PLS6grJfwyvZaXK_Ubn4.jpg"&gt;&lt;/p&gt;&lt;p&gt;</w:t>
      </w:r>
      <w:r>
        <w:rPr>
          <w:sz w:val="32"/>
          <w:szCs w:val="32"/>
        </w:rPr>
        <w:t>第二部分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追逐梦想的道路上，并不是所有人都能成功。有时候，我们需要一些帮助来指引方向，去发现那些隐藏在日常生活之中的珍贵瞬间。在“姜可全文免费阅读无弹窗笔趣阁”，我们可以找到各种各样的资源，无论是历史小说、科幻小说还是言情小说，都能让我们的内心世界得以丰富和拓展，让每一次翻页都是一次新的启示，一次新的发现。</w:t>
      </w:r>
      <w:r>
        <w:rPr>
          <w:sz w:val="32"/>
          <w:szCs w:val="32"/>
        </w:rPr>
        <w:t>&lt;/p&gt;&lt;p&gt;&lt;img src="/static-img/B7bM6KrQzFeFQjxzFUP_LEb2vAR1Cakze8Gy9fnG7nG_-ZkAaUaThs_zFVll_igobFVKWb2lqdSi7VjDCwJOGSAxXKSRHkJ-f7ibZgdcbWSlLcEBSSzp2v-9tHmstWXa7CW7-Ox_vGjzTOjTtLDi9nipbvqO3fycCJ0tBZbYTNPRew8kNJsx8E8JW0dpY3JUZa3MOu_YfAt6xd3ZNQdbFy9PLS6grJfwyvZaXK_Ubn4.jpg"&gt;&lt;/p&gt;&lt;p&gt;</w:t>
      </w:r>
      <w:r>
        <w:rPr>
          <w:sz w:val="32"/>
          <w:szCs w:val="32"/>
        </w:rPr>
        <w:t>第三部分：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这些故事中受益匪浅时，我们也应该学会分享这一切给周围的人。当你进入“姜可全文免费阅读无弹窗笔趣阁”，你会发现这里没有任何广告，没有任何打扰，只有纯粹的文字和你的欣赏。这正如生活中的许多事情一样，有时候最好的回报就是简单而真诚地把好东西分享给他人。</w:t>
      </w:r>
      <w:r>
        <w:rPr>
          <w:sz w:val="32"/>
          <w:szCs w:val="32"/>
        </w:rPr>
        <w:t>&lt;/p&gt;&lt;p&gt;&lt;img src="/static-img/sQXd3N-oehfbt3E4Pe2gRkb2vAR1Cakze8Gy9fnG7nG_-ZkAaUaThs_zFVll_igobFVKWb2lqdSi7VjDCwJOGSAxXKSRHkJ-f7ibZgdcbWSlLcEBSSzp2v-9tHmstWXa7CW7-Ox_vGjzTOjTtLDi9nipbvqO3fycCJ0tBZbYTNPRew8kNJsx8E8JW0dpY3JUZa3MOu_YfAt6xd3ZNQdbFy9PLS6grJfwyvZaXK_Ubn4.jpg"&gt;&lt;/p&gt;&lt;p&gt;</w:t>
      </w:r>
      <w:r>
        <w:rPr>
          <w:sz w:val="32"/>
          <w:szCs w:val="32"/>
        </w:rPr>
        <w:t>第四部分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些虚构的小说世界时，也不能忘记现实生活中的重要性。就在你深陷其中的一刻，你突然意识到，这些虚构的情节背后，是作者辛勤汗水滴答加注进去的情感，那份对美好事物永不放弃追求的心态。你开始思考，你是否也曾像书中的角色那样，用你的小小努力，为这个世界添砖加瓦？</w:t>
      </w:r>
      <w:r>
        <w:rPr>
          <w:sz w:val="32"/>
          <w:szCs w:val="32"/>
        </w:rPr>
        <w:t>&lt;/p&gt;&lt;p&gt;&lt;img src="/static-img/oXGAMBDmMzvIGgqL2Nsw6Eb2vAR1Cakze8Gy9fnG7nG_-ZkAaUaThs_zFVll_igobFVKWb2lqdSi7VjDCwJOGSAxXKSRHkJ-f7ibZgdcbWSlLcEBSSzp2v-9tHmstWXa7CW7-Ox_vGjzTOjTtLDi9nipbvqO3fycCJ0tBZbYTNPRew8kNJsx8E8JW0dpY3JUZa3MOu_YfAt6xd3ZNQdbFy9PLS6grJfwyvZaXK_Ubn4.jpg"&gt;&lt;/p&gt;&lt;p&gt;</w:t>
      </w:r>
      <w:r>
        <w:rPr>
          <w:sz w:val="32"/>
          <w:szCs w:val="32"/>
        </w:rPr>
        <w:t>最后，在离开这个充满奇遇与惊喜的地方之前，我们要做的是感恩。感谢那些伟大的作家，他们用自己的生命经验，将真实与虚幻巧妙融合，使得我们的旅程更加丰富多彩；感谢那个神秘而温暖的地方，它提供了这样一个平台，让我们可以自由地享受文学带来的快乐，不必担忧任何干扰或限制。在这样的环境下，我们既能收获知识，又能培养情感，这难道不是一种极大的幸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立即踏上这场令人心动的大冒险吧！让我们一起走进“姜可全文免费阅读无弹窗笔趣阁”，那里等待着你的，是一段段精彩纷呈、触动人心的小说篇章，以及更多未知领域等待被探索的事迹。</w:t>
      </w:r>
      <w:r>
        <w:rPr>
          <w:sz w:val="32"/>
          <w:szCs w:val="32"/>
        </w:rPr>
        <w:t>&lt;/p&gt;&lt;p&gt;&lt;a href = "/doc/755900-</w:t>
      </w:r>
      <w:r>
        <w:rPr>
          <w:sz w:val="32"/>
          <w:szCs w:val="32"/>
        </w:rPr>
        <w:t>姜可全文免费阅读无弹窗笔趣阁揭秘江湖奇缘的完美篇章</w:t>
      </w:r>
      <w:r>
        <w:rPr>
          <w:sz w:val="32"/>
          <w:szCs w:val="32"/>
        </w:rPr>
        <w:t>.doc" rel="alternate" download="755900-</w:t>
      </w:r>
      <w:r>
        <w:rPr>
          <w:sz w:val="32"/>
          <w:szCs w:val="32"/>
        </w:rPr>
        <w:t>姜可全文免费阅读无弹窗笔趣阁揭秘江湖奇缘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